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益阳市农业综合开发办公室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8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预算公开补充说明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一、国有资产占用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8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单位车辆：无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单价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5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（含）以上通用设备：无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单价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0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（含）以上通用设备：无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二、重点项目预算的绩效目标等预算绩效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8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，本部门按照有关政策文件和市财政局要求开展预算绩效管理工作，一是加强绩效目标管理。在编制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8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部门预算时，本部门将所有预算资金纳入绩效目标管理，实现了绩效目标与部门预算同步编制、同步申报。经市人大批准后，在规定时间内，市财政局将绩效目标批复给本部门作为预算执行和监督的依据；二是开展绩效运行跟踪监控。按照市财政局益财绩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[2016]146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号文件要求，我部门及所属单位对农业综合开发项目配套资金项目开展跟踪监控，对存在的问题及时予以纠正；三是做好绩效自评和结果公开。根据市财政局文件要求，本部门抽调专人成立绩效评价工作小组，对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8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部门整体支出和农业综合开发项目配套资金项目开展了绩效自评，将自评结果在本部门网站进行了公开。四是扎实做好整改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dc:language>en-US</dc:language>
  <cp:lastModifiedBy>Administrator</cp:lastModifiedBy>
  <dcterms:modified xsi:type="dcterms:W3CDTF">2019-01-25T03:4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