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益阳市国库集中支付中心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单位车辆：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单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shd w:fill="auto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shd w:fill="auto" w:val="clear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25T02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