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委市政府接待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一是加强绩效目标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二是开展绩效运行跟踪监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照市财政局益财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单位对项目开展跟踪监控，对存在的问题及时予以纠正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按照中央八项规定、省委九项规定、市委十项规定开展接待工作，使公务接待费呈现逐年递减的趋势。三是做好绩效自评和结果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市财政局文件要求，本单位抽调专人成立绩效评价工作小组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整体支出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预算公开等项目开展了绩效自评，将自评结果在政府门户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1-24T03:5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