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原市一招待所退休人员管理服务中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我单位无重点项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dcterms:modified xsi:type="dcterms:W3CDTF">2019-01-31T13:0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