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审计局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05.9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05.9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3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