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益阳市统计局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单位车辆合计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辆，其中：机要通讯和应急用车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价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）以上通用设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价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）以上通用设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套：无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单位无重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2:5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