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益阳市公安局市本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一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6]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要求，我部门及所属单位对参政议政调研费等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和中央政法转移支付等项目开展了绩效自评，将自评结果在本部门网站进行了公开。四是扎实做好整改工作。针对提出的问题和建议，结合自评情况，本部门进行了认真整改，并将整改落实情况上报市财政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夏日的风</cp:lastModifiedBy>
  <dcterms:modified xsi:type="dcterms:W3CDTF">2019-02-01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