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益阳市公安局监管支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无重点项目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2-01T0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