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益阳人民警察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单位车辆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单位无重点项目预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夏日的风</cp:lastModifiedBy>
  <dcterms:modified xsi:type="dcterms:W3CDTF">2019-02-01T03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