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公安局（含监管支队、资阳分局、赫山分局、朝阳分局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250.86 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2250.86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6:2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