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银鑫公证处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单位车辆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本单位无此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优雅の嘿嘿嘿</cp:lastModifiedBy>
  <dcterms:modified xsi:type="dcterms:W3CDTF">2019-01-31T11:4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