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司法局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43.8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43.8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4:0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