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强戒所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07.52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07.52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6:2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