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党校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 xml:space="preserve">62.22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62.22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6:2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