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益阳市工商行政管理局赫山分局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一、国有资产占用情况说明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单位车辆合计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辆，其中：执法执勤用车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单价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单价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万元（含）以上通用设备：无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本单位无重点项目预算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湖泊</cp:lastModifiedBy>
  <dcterms:modified xsi:type="dcterms:W3CDTF">2019-01-30T07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