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益阳市工商行政管理局高新区分局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预算公开补充说明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一、国有资产占用情况说明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位车辆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辆，其中：执法执勤用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（含）以上通用设备：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（含）以上通用设备：无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重点项目预算的绩效目标等预算绩效情况说明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单位无重点项目预算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22</dc:creator>
  <dc:description/>
  <dc:language>en-US</dc:language>
  <cp:lastModifiedBy>11</cp:lastModifiedBy>
  <dcterms:modified xsi:type="dcterms:W3CDTF">2019-01-25T06:3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