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工商局（含资阳分局、赫山分局、高新分局）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45.71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45.71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6:3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