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质量技术监督局（本级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公开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，其中：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二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整体支出开展了绩效自评，将自评结果在本部门网站进行了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1-30T03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