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益阳纤维检验监督管理局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8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预算公开补充说明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国有资产占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车辆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：无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含）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：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采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气质联用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台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价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。该设备用于纺织品安全性指标的检测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含）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采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容量棉花综合测试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台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价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.85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采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容量棉花综合测试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台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价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7.00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用于棉花的检测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重点项目预算的绩效目标等预算绩效情况说明</w:t>
      </w:r>
    </w:p>
    <w:p>
      <w:pPr>
        <w:pStyle w:val="Normal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单位无重点项目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dc:language>en-US</dc:language>
  <cp:lastModifiedBy>优雅の嘿嘿嘿</cp:lastModifiedBy>
  <dcterms:modified xsi:type="dcterms:W3CDTF">2019-01-31T13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