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质量技术监督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公开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重点项目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1-30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