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质监局（含计量所）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70.44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70.44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6:3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