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益阳市质检院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公开补充说明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单位车辆合计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，其中：一般公务用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，业务用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单价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（含）以上通用设备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台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单价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（含）以上通用设备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台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无重点项目预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cp:keywords/>
  <dc:language>en-US</dc:language>
  <cp:lastModifiedBy>User</cp:lastModifiedBy>
  <dcterms:modified xsi:type="dcterms:W3CDTF">2019-01-24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