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机关事务服务中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本部门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做好绩效自评和结果公开。根据市财政局文件要求，本部门抽调专人成立绩效评价工作小组，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整体支出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部门预算公开等项目开展了绩效自评，将自评结果在财政局网站进行了公开。三是扎实做好整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4:00Z</dcterms:created>
  <dc:creator>lenovo22</dc:creator>
  <dc:description/>
  <dc:language>en-US</dc:language>
  <cp:lastModifiedBy>优雅の嘿嘿嘿</cp:lastModifiedBy>
  <dcterms:modified xsi:type="dcterms:W3CDTF">2019-01-28T09:18:12Z</dcterms:modified>
  <cp:revision>5</cp:revision>
  <dc:subject/>
  <dc:title>益阳市委党校2018年预算公开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