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市档案局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1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市财政局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部门对档案信息化建设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部门整体支出和档案信息化建设等项目开展了绩效自评，将自评结果在本部门网站进行了公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Administrator</cp:lastModifiedBy>
  <dcterms:modified xsi:type="dcterms:W3CDTF">2019-01-30T02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