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980"/>
        <w:gridCol w:w="980"/>
        <w:gridCol w:w="3760"/>
        <w:gridCol w:w="1320"/>
      </w:tblGrid>
      <w:tr>
        <w:trPr>
          <w:trHeight w:val="405" w:hRule="atLeast"/>
        </w:trPr>
        <w:tc>
          <w:tcPr>
            <w:tcW w:w="720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附件：</w:t>
            </w:r>
            <w:r>
              <w:rPr>
                <w:rFonts w:eastAsia="仿宋_GB2312;Arial Unicode MS" w:cs="Calibri" w:ascii="仿宋_GB2312;Arial Unicode MS" w:hAnsi="仿宋_GB2312;Arial Unicode MS"/>
                <w:sz w:val="32"/>
                <w:szCs w:val="32"/>
              </w:rPr>
              <w:t>2019</w:t>
            </w:r>
            <w:r>
              <w:rPr>
                <w:rFonts w:ascii="仿宋_GB2312;Arial Unicode MS" w:hAnsi="仿宋_GB2312;Arial Unicode MS" w:cs="Calibri" w:eastAsia="仿宋_GB2312;Arial Unicode MS"/>
                <w:sz w:val="32"/>
                <w:szCs w:val="32"/>
              </w:rPr>
              <w:t>年度益阳市市本级第二批财政扶贫专项资金分配表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Calibri" w:hAnsi="Calibr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单位：万元  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单位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扶贫村（个）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收回市级存量资金安排</w:t>
            </w:r>
          </w:p>
        </w:tc>
        <w:tc>
          <w:tcPr>
            <w:tcW w:w="5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     注</w:t>
            </w:r>
          </w:p>
        </w:tc>
      </w:tr>
      <w:tr>
        <w:trPr>
          <w:trHeight w:val="63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     计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520</w:t>
            </w:r>
          </w:p>
        </w:tc>
        <w:tc>
          <w:tcPr>
            <w:tcW w:w="5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市财政局国库科“其他应付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回存量资金”拨付</w:t>
            </w:r>
          </w:p>
        </w:tc>
      </w:tr>
      <w:tr>
        <w:trPr>
          <w:trHeight w:val="72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沅江市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5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嘴镇目平湖南村、共华镇福安村、黄茅洲镇子母城村、泗湖山镇光复垸村，每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县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5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厂窖镇城西村、华阁镇新河口村、南洲镇长胜村、乌嘴乡港口村、中鱼口乡中富村，每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桃江县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5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桥乡罗溪村、灰山港镇克上冲村、松木塘镇三节塘村、松木塘镇松木塘村、武潭镇善溪村，每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300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化县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</w:t>
            </w:r>
          </w:p>
        </w:tc>
        <w:tc>
          <w:tcPr>
            <w:tcW w:w="5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福镇大长村、大福镇江福村、大福镇木孔村、大福镇石门村、东坪镇槎溪村、高明乡驿头铺村、古楼乡和谐村、江南镇金田社区村、奎溪镇新龙村、乐安镇团云村、乐安镇长赵村、冷市镇金湖村、龙塘乡柏溪村、龙塘乡淘金村、马路镇江溪村、马路镇马辔市村、梅城镇黄泥村、梅城镇双富村、南金乡将军村、南金乡南金村、平口镇金辉村、清塘铺镇罗峒村、渠江镇夫溪村、滔溪镇乐坪村、仙溪镇大桥新村、烟溪镇陈竹村、羊角塘镇塘九村、羊角塘镇仙洞岭村、长塘镇通溪村、柘溪镇梨坪村，每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51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化县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5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南镇金田社区黃牛养殖产业发展资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资阳区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5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家塞乡富民村、张家塞乡金垅村，每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赫山区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5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泥江口镇七里冲村、新市渡镇跳石村、岳家桥镇大塘村，每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5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通湖区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5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洲子镇向东村，每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</w:tr>
    </w:tbl>
    <w:p>
      <w:pPr>
        <w:pStyle w:val="Normal"/>
        <w:spacing w:lineRule="exact" w:line="640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09:43:00Z</dcterms:created>
  <dc:creator>微软用户</dc:creator>
  <dc:description/>
  <dc:language>en-US</dc:language>
  <cp:lastModifiedBy>Administrator</cp:lastModifiedBy>
  <cp:lastPrinted>2019-06-19T17:02:00Z</cp:lastPrinted>
  <dcterms:modified xsi:type="dcterms:W3CDTF">2019-06-29T09:43:00Z</dcterms:modified>
  <cp:revision>2</cp:revision>
  <dc:subject/>
  <dc:title>益阳市扶贫资金管理办法</dc:title>
</cp:coreProperties>
</file>