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政府办（含电子政务办、老科协）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10.33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 xml:space="preserve">110.33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2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