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民政局机关</w:t>
      </w:r>
      <w:r>
        <w:rPr>
          <w:sz w:val="30"/>
          <w:szCs w:val="30"/>
        </w:rPr>
        <w:t>项目支出调减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val="en-US" w:eastAsia="zh-CN"/>
        </w:rPr>
        <w:t>5.28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val="en-US" w:eastAsia="zh-CN"/>
        </w:rPr>
        <w:t>5.2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3T07:43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