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民政局系统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5.28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5.2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07:4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