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  <w:u w:val="single"/>
        </w:rPr>
        <w:t>_12.93_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  <w:u w:val="single"/>
        </w:rPr>
        <w:t>_ 12.93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1-11T16:42:00Z</cp:lastPrinted>
  <dcterms:modified xsi:type="dcterms:W3CDTF">2020-02-14T06:5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