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益阳市应急管理局机关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7.3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7.3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2-12T15:51:00Z</cp:lastPrinted>
  <dcterms:modified xsi:type="dcterms:W3CDTF">2020-02-14T07:2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