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普惠金融发展专项资金分配表</w:t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9"/>
        <w:gridCol w:w="217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  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益财金指〔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预拨金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本次核定预拨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本次调整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资阳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-1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赫山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-1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高新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-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大通湖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-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合  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-43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02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257"/>
        <w:gridCol w:w="927"/>
        <w:gridCol w:w="2856"/>
        <w:gridCol w:w="3330"/>
        <w:gridCol w:w="1209"/>
        <w:gridCol w:w="660"/>
      </w:tblGrid>
      <w:tr>
        <w:trPr>
          <w:trHeight w:val="435" w:hRule="atLeast"/>
        </w:trPr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6"/>
                <w:szCs w:val="36"/>
              </w:rPr>
              <w:t>中央对地方专项转移支付区域绩效目标表</w:t>
            </w:r>
          </w:p>
        </w:tc>
      </w:tr>
      <w:tr>
        <w:trPr>
          <w:trHeight w:val="435" w:hRule="atLeast"/>
        </w:trPr>
        <w:tc>
          <w:tcPr>
            <w:tcW w:w="10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惠金融发展专项资金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主管部门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部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财政部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财政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主管部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财政厅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以下财政部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县财政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以下主管部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金额：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 中央补助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补助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以下补助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支持劳动者自主创业，自谋职业，推动解决特殊困难群体的结构性就业矛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试点城市民营和小微企业金融服务扩面、增量、降成本。</w:t>
            </w:r>
          </w:p>
          <w:p>
            <w:pPr>
              <w:pStyle w:val="Normal"/>
              <w:widowControl/>
              <w:ind w:left="720" w:hanging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支持农村金融组织体系建设，扩大农村金融服务覆盖面。</w:t>
            </w:r>
          </w:p>
        </w:tc>
      </w:tr>
      <w:tr>
        <w:trPr>
          <w:trHeight w:val="40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值</w:t>
            </w:r>
          </w:p>
        </w:tc>
      </w:tr>
      <w:tr>
        <w:trPr>
          <w:trHeight w:val="4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担保贷款发放额增长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%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新增创业担保贷款占创业担保贷款余额比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%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点城市普惠型小微企业贷款余额同比增速目标完成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担保贷款回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0%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点城市普惠型小微企业贷款平均利率目标完成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配套到位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担保贷款贴息及奖补实施后财政资金撬动效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倍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机构网点覆盖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5%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点城市民营和小微企业新增就业人数目标完成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点城市普惠型小微企业不良贷款率目标完成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创业担保贷款贴息资金的个人和小微企业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享受试点城市奖励资金的担保机构或金融机构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定向费用补贴的金融机构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5%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注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试点城市各项目标完成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点城市绩效评价指标中的该项指标年度绩效考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目标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％；</w:t>
            </w:r>
          </w:p>
          <w:p>
            <w:pPr>
              <w:pStyle w:val="Normal"/>
              <w:widowControl/>
              <w:ind w:left="780" w:hanging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创业担保贷款及奖补财政资金撬动效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创业担保贷款发放总额增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创业担保贷款贴息及奖补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融机构网点覆盖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金融机构的网点的乡镇数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该县总乡镇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>—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>—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1:00Z</dcterms:created>
  <dc:creator>Administrator</dc:creator>
  <dc:description/>
  <dc:language>en-US</dc:language>
  <cp:lastModifiedBy>Administrator</cp:lastModifiedBy>
  <cp:lastPrinted>2020-03-06T08:56:00Z</cp:lastPrinted>
  <dcterms:modified xsi:type="dcterms:W3CDTF">2020-03-11T09:01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