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农业保险中央财政保费补贴资金表</w:t>
      </w:r>
    </w:p>
    <w:p>
      <w:pPr>
        <w:pStyle w:val="Normal"/>
        <w:spacing w:lineRule="exact" w:line="600"/>
        <w:ind w:firstLine="6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拨付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阳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赫山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大通湖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10749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927"/>
        <w:gridCol w:w="207"/>
        <w:gridCol w:w="2621"/>
        <w:gridCol w:w="28"/>
        <w:gridCol w:w="3303"/>
        <w:gridCol w:w="28"/>
        <w:gridCol w:w="1209"/>
        <w:gridCol w:w="465"/>
        <w:gridCol w:w="28"/>
        <w:gridCol w:w="799"/>
      </w:tblGrid>
      <w:tr>
        <w:trPr>
          <w:trHeight w:val="40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9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农业保险保险费补贴整体绩效目标申报表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保险保费补贴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主管部门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财政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财政厅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财政厅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以下财政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以下主管部门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金额：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补助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以下补助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目标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引导和支持农户参加农业保险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主要保障关系国计民生和粮食安全的大宗农产品，重点支持农业生产环节；</w:t>
            </w:r>
          </w:p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不断扩大农业保险覆盖面和风险保障水平，逐步建立市场化的农业生产风险防范化解机制；</w:t>
            </w:r>
          </w:p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稳定农业生产，保障农民收入。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财政保费补贴比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%-47.5% 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大粮食作物投保面积覆盖面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7% 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肥猪保险覆盖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%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绝对免赔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险保障水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于去年，接近直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化成本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险保障总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于去年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保险综合费用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机构县级分支机构覆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保理赔公示率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保农户满意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42.15pt,29.65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210" w:hanging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益阳市财政局办公室                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2:00Z</dcterms:created>
  <dc:creator>Administrator</dc:creator>
  <dc:description/>
  <dc:language>en-US</dc:language>
  <cp:lastModifiedBy>Administrator</cp:lastModifiedBy>
  <cp:lastPrinted>2020-03-05T18:53:00Z</cp:lastPrinted>
  <dcterms:modified xsi:type="dcterms:W3CDTF">2020-03-11T09:06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