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市级财政扶贫专项资金分配表</w:t>
      </w:r>
    </w:p>
    <w:p>
      <w:pPr>
        <w:pStyle w:val="Normal"/>
        <w:snapToGrid w:val="false"/>
        <w:jc w:val="right"/>
        <w:rPr/>
      </w:pPr>
      <w:r>
        <w:rPr>
          <w:sz w:val="21"/>
          <w:szCs w:val="21"/>
        </w:rPr>
        <w:t>金额单位：万元</w:t>
      </w:r>
      <w:r>
        <w:rPr>
          <w:rFonts w:eastAsia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4386"/>
        <w:gridCol w:w="1008"/>
        <w:gridCol w:w="1631"/>
      </w:tblGrid>
      <w:tr>
        <w:trPr>
          <w:trHeight w:val="10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区县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金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合 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市级重点项目安排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80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万，调整预算安排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320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10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、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016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年春节扶贫片区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4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个贫困村慰问费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2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万；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、“十三五”扶贫规划编编制和精准扶贫工作调研等专项经费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3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万；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、新一轮驻村工作组干部培训费用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万；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4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、“爱心桥”益阳扶贫助学网站建设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拨市级扶贫专户</w:t>
            </w:r>
          </w:p>
        </w:tc>
      </w:tr>
      <w:tr>
        <w:trPr>
          <w:trHeight w:val="10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安化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毗溪口片区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65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万元；九龙池片区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65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万元；东新片区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65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万元；鱼水片区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65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万元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重点项目列支</w:t>
            </w:r>
          </w:p>
        </w:tc>
      </w:tr>
      <w:tr>
        <w:trPr>
          <w:trHeight w:val="10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安化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毗溪口片区内连湾村、田口村、毗溪村、黄龙村四村村的道路、桥梁等交通建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重点项目列支</w:t>
            </w:r>
          </w:p>
        </w:tc>
      </w:tr>
      <w:tr>
        <w:trPr>
          <w:trHeight w:val="10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安化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高明乡驿头铺村村级公路建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新一轮市直单位驻点帮扶贫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结转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016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年年初专项用于“一进二访”驻点的扶贫帮困</w:t>
            </w:r>
          </w:p>
        </w:tc>
      </w:tr>
      <w:tr>
        <w:trPr>
          <w:trHeight w:val="10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在册贫困农户务工意愿人员稳定就业培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待扶贫办核实培训名册和费用后，在总额度内据实安排给高职院、高技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2:00Z</dcterms:created>
  <dc:creator>Administrator</dc:creator>
  <dc:description/>
  <dc:language>en-US</dc:language>
  <cp:lastModifiedBy>Administrator</cp:lastModifiedBy>
  <dcterms:modified xsi:type="dcterms:W3CDTF">2020-08-31T03:33:00Z</dcterms:modified>
  <cp:revision>1</cp:revision>
  <dc:subject/>
  <dc:title/>
</cp:coreProperties>
</file>