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农村特困人员供养机构运转补助资金安排表</w:t>
      </w:r>
    </w:p>
    <w:p>
      <w:pPr>
        <w:pStyle w:val="Normal"/>
        <w:ind w:firstLine="800"/>
        <w:rPr/>
      </w:pPr>
      <w:r>
        <w:rPr/>
        <w:t xml:space="preserve">                                    </w:t>
      </w:r>
      <w:r>
        <w:rPr/>
        <w:t>单位：万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560"/>
        <w:gridCol w:w="39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助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阳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长春镇过鹿坪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长春镇香铺仑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迎风桥镇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赫山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沧水铺镇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龙光桥街道叶家河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八字哨镇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笔架山乡凤凰湖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兰溪镇黄金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兰溪镇小河口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泉交河镇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新市渡镇康乐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通湖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河坝镇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北洲子镇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谢林港镇邓石桥敬老院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9:00Z</dcterms:created>
  <dc:creator>Administrator</dc:creator>
  <dc:description/>
  <dc:language>en-US</dc:language>
  <cp:lastModifiedBy>Administrator</cp:lastModifiedBy>
  <dcterms:modified xsi:type="dcterms:W3CDTF">2020-09-28T02:49:00Z</dcterms:modified>
  <cp:revision>1</cp:revision>
  <dc:subject/>
  <dc:title/>
</cp:coreProperties>
</file>