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4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度益阳市市级第三批财政扶贫专项资金分配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/>
        <w:t>单位：万元</w:t>
      </w:r>
    </w:p>
    <w:tbl>
      <w:tblPr>
        <w:tblW w:w="91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36"/>
        <w:gridCol w:w="1245"/>
        <w:gridCol w:w="1245"/>
      </w:tblGrid>
      <w:tr>
        <w:trPr>
          <w:trHeight w:val="49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村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恰创客创业集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139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赫山区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市荷叶生态农业专业合作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益阳市农田谋士水稻专业合作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益阳市赫山区农夫农机水稻种植专业合作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阳区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桥河镇新桥山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新桥河镇长矛仑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新桥河镇车前巷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新桥河镇新风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张家塞乡金垅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资阳区绿蔬源蔬菜种植专业合作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化县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镇大屋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田庄乡百竹园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梅城镇黄泥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南金乡九龙池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马路镇湖南坡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滔溪镇梅兰坪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安化县云芙茶叶种植专业合作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，安化竹鑫茶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，湖南烟溪天茶茶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迹塘镇益阳仑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、 松木塘镇天子山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、灰山港镇甘泉山茶叶专业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、桃江县先田智慧生态农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、天润关山养殖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沅江市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茅洲镇子母城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南大膳镇小康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  县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河口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、浪拔湖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、南县康嘉水产养殖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通湖区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山红镇种福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0:00Z</dcterms:created>
  <dc:creator>Administrator</dc:creator>
  <dc:description/>
  <cp:keywords/>
  <dc:language>en-US</dc:language>
  <cp:lastModifiedBy>Administrator</cp:lastModifiedBy>
  <dcterms:modified xsi:type="dcterms:W3CDTF">2020-12-22T08:04:00Z</dcterms:modified>
  <cp:revision>2</cp:revision>
  <dc:subject/>
  <dc:title/>
</cp:coreProperties>
</file>