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文学大世界编辑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公开新增项目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没有公务用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和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无重点项目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Sky123.Org</cp:lastModifiedBy>
  <dcterms:modified xsi:type="dcterms:W3CDTF">2021-05-13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