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机关社保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预算公开补充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车辆账面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公车改革后实际保有公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但因为固定资产核销相关手续未办理完成，所以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年末固定资产账面仍保有车辆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专用设备：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</w:rPr>
        <w:t>无重点项目预算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04:00Z</dcterms:created>
  <dc:creator>lenovo22</dc:creator>
  <dc:description/>
  <cp:keywords/>
  <dc:language>en-US</dc:language>
  <cp:lastModifiedBy>xbany</cp:lastModifiedBy>
  <dcterms:modified xsi:type="dcterms:W3CDTF">2019-01-29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