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益阳市就业服务管理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预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账面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专用设备：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/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无重点项目预算。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本单位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做好绩效自评和结果公开。根据市财政局文件要求，本单位抽调专人成立绩效评价工作小组，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整体支出开展了绩效自评，将自评结果在本单位网站进行了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3:00Z</dcterms:created>
  <dc:creator>lenovo22</dc:creator>
  <dc:description/>
  <cp:keywords/>
  <dc:language>en-US</dc:language>
  <cp:lastModifiedBy>xbany</cp:lastModifiedBy>
  <cp:lastPrinted>2019-01-28T11:42:00Z</cp:lastPrinted>
  <dcterms:modified xsi:type="dcterms:W3CDTF">2019-01-2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