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社保处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账面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主要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车改革后固定资产核销相关的手续未办理完成，所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固定资产账面仍保有车辆２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xbany</cp:lastModifiedBy>
  <dcterms:modified xsi:type="dcterms:W3CDTF">2019-01-29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