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政府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办按照有关政策文件和市财政局要求开展了预算绩效管理工作。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办“政务协调与汇报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单独进行绩效目标管理，并对部门所有资金进行了整体绩效目标管理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单位对政务协调与汇报项目开展跟踪监控，对存在的问题及时予以纠正；三是做好绩效自评和结果公开。根据市财政局文件要求，本单位组织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4:00Z</dcterms:created>
  <dc:creator>lenovo22</dc:creator>
  <dc:description/>
  <cp:keywords/>
  <dc:language>en-US</dc:language>
  <cp:lastModifiedBy>ZWY</cp:lastModifiedBy>
  <dcterms:modified xsi:type="dcterms:W3CDTF">2019-01-2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