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376" w:after="0"/>
        <w:ind w:left="0" w:right="0" w:firstLine="420"/>
        <w:contextualSpacing/>
        <w:jc w:val="center"/>
        <w:rPr>
          <w:rFonts w:ascii="黑体;SimHei" w:hAnsi="黑体;SimHei" w:eastAsia="黑体;SimHei" w:cs="字体;Arial Unicode MS"/>
          <w:b/>
          <w:b/>
          <w:color w:val="525252"/>
          <w:sz w:val="28"/>
          <w:szCs w:val="28"/>
        </w:rPr>
      </w:pPr>
      <w:r>
        <w:rPr>
          <w:rFonts w:ascii="黑体;SimHei" w:hAnsi="黑体;SimHei" w:cs="字体;Arial Unicode MS" w:eastAsia="黑体;SimHei"/>
          <w:b/>
          <w:color w:val="525252"/>
          <w:sz w:val="28"/>
          <w:szCs w:val="28"/>
        </w:rPr>
        <w:t>中国国际贸易促进委员会益阳支会</w:t>
      </w:r>
    </w:p>
    <w:p>
      <w:pPr>
        <w:pStyle w:val="Style16"/>
        <w:widowControl/>
        <w:spacing w:lineRule="exact" w:line="560" w:before="376" w:after="0"/>
        <w:ind w:left="0" w:right="0" w:firstLine="420"/>
        <w:contextualSpacing/>
        <w:jc w:val="center"/>
        <w:rPr>
          <w:rFonts w:ascii="黑体;SimHei" w:hAnsi="黑体;SimHei" w:eastAsia="黑体;SimHei" w:cs="字体;Arial Unicode MS"/>
          <w:b/>
          <w:b/>
          <w:color w:val="525252"/>
          <w:sz w:val="28"/>
          <w:szCs w:val="28"/>
        </w:rPr>
      </w:pPr>
      <w:r>
        <w:rPr>
          <w:rFonts w:eastAsia="黑体;SimHei" w:cs="字体;Arial Unicode MS" w:ascii="黑体;SimHei" w:hAnsi="黑体;SimHei"/>
          <w:b/>
          <w:color w:val="525252"/>
          <w:sz w:val="28"/>
          <w:szCs w:val="28"/>
        </w:rPr>
        <w:t>2018</w:t>
      </w:r>
      <w:r>
        <w:rPr>
          <w:rFonts w:ascii="黑体;SimHei" w:hAnsi="黑体;SimHei" w:cs="字体;Arial Unicode MS" w:eastAsia="黑体;SimHei"/>
          <w:b/>
          <w:color w:val="525252"/>
          <w:sz w:val="28"/>
          <w:szCs w:val="28"/>
        </w:rPr>
        <w:t>年度部门整体支出绩效评价报告</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b/>
          <w:b/>
          <w:color w:val="525252"/>
          <w:sz w:val="28"/>
          <w:szCs w:val="28"/>
        </w:rPr>
      </w:pPr>
      <w:r>
        <w:rPr>
          <w:rFonts w:eastAsia="字体;Arial Unicode MS" w:cs="字体;Arial Unicode MS" w:ascii="字体;Arial Unicode MS" w:hAnsi="字体;Arial Unicode MS"/>
          <w:b/>
          <w:color w:val="525252"/>
          <w:sz w:val="28"/>
          <w:szCs w:val="28"/>
        </w:rPr>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基本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部门整体支出概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1</w:t>
      </w:r>
      <w:r>
        <w:rPr>
          <w:rFonts w:ascii="字体;Arial Unicode MS" w:hAnsi="字体;Arial Unicode MS" w:cs="字体;Arial Unicode MS" w:eastAsia="字体;Arial Unicode MS"/>
          <w:color w:val="525252"/>
        </w:rPr>
        <w:t>、一般公共预算财政拨款收入支出决算总体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 xml:space="preserve">2018 </w:t>
      </w:r>
      <w:r>
        <w:rPr>
          <w:rFonts w:ascii="字体;Arial Unicode MS" w:hAnsi="字体;Arial Unicode MS" w:cs="字体;Arial Unicode MS" w:eastAsia="字体;Arial Unicode MS"/>
          <w:color w:val="525252"/>
        </w:rPr>
        <w:t>年度一般公共预算财政拨款收入</w:t>
      </w:r>
      <w:r>
        <w:rPr>
          <w:rFonts w:eastAsia="字体;Arial Unicode MS" w:cs="字体;Arial Unicode MS" w:ascii="字体;Arial Unicode MS" w:hAnsi="字体;Arial Unicode MS"/>
          <w:color w:val="525252"/>
        </w:rPr>
        <w:t>358.04</w:t>
      </w:r>
      <w:r>
        <w:rPr>
          <w:rFonts w:ascii="字体;Arial Unicode MS" w:hAnsi="字体;Arial Unicode MS" w:cs="字体;Arial Unicode MS" w:eastAsia="字体;Arial Unicode MS"/>
          <w:color w:val="525252"/>
        </w:rPr>
        <w:t>万元，比上年同期增加</w:t>
      </w:r>
      <w:r>
        <w:rPr>
          <w:rFonts w:eastAsia="字体;Arial Unicode MS" w:cs="字体;Arial Unicode MS" w:ascii="字体;Arial Unicode MS" w:hAnsi="字体;Arial Unicode MS"/>
          <w:color w:val="525252"/>
        </w:rPr>
        <w:t>36.82</w:t>
      </w:r>
      <w:r>
        <w:rPr>
          <w:rFonts w:ascii="字体;Arial Unicode MS" w:hAnsi="字体;Arial Unicode MS" w:cs="字体;Arial Unicode MS" w:eastAsia="字体;Arial Unicode MS"/>
          <w:color w:val="525252"/>
        </w:rPr>
        <w:t>万元，增长</w:t>
      </w:r>
      <w:r>
        <w:rPr>
          <w:rFonts w:eastAsia="字体;Arial Unicode MS" w:cs="字体;Arial Unicode MS" w:ascii="字体;Arial Unicode MS" w:hAnsi="字体;Arial Unicode MS"/>
          <w:color w:val="525252"/>
        </w:rPr>
        <w:t>10.28%</w:t>
      </w:r>
      <w:r>
        <w:rPr>
          <w:rFonts w:ascii="字体;Arial Unicode MS" w:hAnsi="字体;Arial Unicode MS" w:cs="字体;Arial Unicode MS" w:eastAsia="字体;Arial Unicode MS"/>
          <w:color w:val="525252"/>
        </w:rPr>
        <w:t>；一般公共预算财政拨款支出总计</w:t>
      </w:r>
      <w:r>
        <w:rPr>
          <w:rFonts w:eastAsia="字体;Arial Unicode MS" w:cs="字体;Arial Unicode MS" w:ascii="字体;Arial Unicode MS" w:hAnsi="字体;Arial Unicode MS"/>
          <w:color w:val="525252"/>
        </w:rPr>
        <w:t>291.35</w:t>
      </w:r>
      <w:r>
        <w:rPr>
          <w:rFonts w:ascii="字体;Arial Unicode MS" w:hAnsi="字体;Arial Unicode MS" w:cs="字体;Arial Unicode MS" w:eastAsia="字体;Arial Unicode MS"/>
          <w:color w:val="525252"/>
        </w:rPr>
        <w:t>万元，比上年同期增加</w:t>
      </w:r>
      <w:r>
        <w:rPr>
          <w:rFonts w:eastAsia="字体;Arial Unicode MS" w:cs="字体;Arial Unicode MS" w:ascii="字体;Arial Unicode MS" w:hAnsi="字体;Arial Unicode MS"/>
          <w:color w:val="525252"/>
        </w:rPr>
        <w:t>20.33</w:t>
      </w:r>
      <w:r>
        <w:rPr>
          <w:rFonts w:ascii="字体;Arial Unicode MS" w:hAnsi="字体;Arial Unicode MS" w:cs="字体;Arial Unicode MS" w:eastAsia="字体;Arial Unicode MS"/>
          <w:color w:val="525252"/>
        </w:rPr>
        <w:t>万元，增长</w:t>
      </w:r>
      <w:r>
        <w:rPr>
          <w:rFonts w:eastAsia="字体;Arial Unicode MS" w:cs="字体;Arial Unicode MS" w:ascii="字体;Arial Unicode MS" w:hAnsi="字体;Arial Unicode MS"/>
          <w:color w:val="525252"/>
        </w:rPr>
        <w:t>6.02%</w:t>
      </w:r>
      <w:r>
        <w:rPr>
          <w:rFonts w:ascii="字体;Arial Unicode MS" w:hAnsi="字体;Arial Unicode MS" w:cs="字体;Arial Unicode MS" w:eastAsia="字体;Arial Unicode MS"/>
          <w:color w:val="525252"/>
        </w:rPr>
        <w:t>。主要原因：人员工资增加，招商引资奖励</w:t>
      </w:r>
      <w:r>
        <w:rPr>
          <w:rFonts w:eastAsia="字体;Arial Unicode MS" w:cs="字体;Arial Unicode MS" w:ascii="字体;Arial Unicode MS" w:hAnsi="字体;Arial Unicode MS"/>
          <w:color w:val="525252"/>
        </w:rPr>
        <w:t>10</w:t>
      </w:r>
      <w:r>
        <w:rPr>
          <w:rFonts w:ascii="字体;Arial Unicode MS" w:hAnsi="字体;Arial Unicode MS" w:cs="字体;Arial Unicode MS" w:eastAsia="字体;Arial Unicode MS"/>
          <w:color w:val="525252"/>
        </w:rPr>
        <w:t>万元。</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2</w:t>
      </w:r>
      <w:r>
        <w:rPr>
          <w:rFonts w:ascii="字体;Arial Unicode MS" w:hAnsi="字体;Arial Unicode MS" w:cs="字体;Arial Unicode MS" w:eastAsia="字体;Arial Unicode MS"/>
          <w:color w:val="525252"/>
        </w:rPr>
        <w:t>、一般公共预算财政拨款支出决算构成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般公共服务支出</w:t>
      </w:r>
      <w:r>
        <w:rPr>
          <w:rFonts w:eastAsia="字体;Arial Unicode MS" w:cs="字体;Arial Unicode MS" w:ascii="字体;Arial Unicode MS" w:hAnsi="字体;Arial Unicode MS"/>
          <w:color w:val="525252"/>
        </w:rPr>
        <w:t>220.3</w:t>
      </w:r>
      <w:r>
        <w:rPr>
          <w:rFonts w:ascii="字体;Arial Unicode MS" w:hAnsi="字体;Arial Unicode MS" w:cs="字体;Arial Unicode MS" w:eastAsia="字体;Arial Unicode MS"/>
          <w:color w:val="525252"/>
        </w:rPr>
        <w:t>万元，占</w:t>
      </w:r>
      <w:r>
        <w:rPr>
          <w:rFonts w:ascii="字体;Arial Unicode MS" w:hAnsi="字体;Arial Unicode MS" w:cs="字体;Arial Unicode MS" w:eastAsia="字体;Arial Unicode MS"/>
          <w:color w:val="525252"/>
        </w:rPr>
        <w:t xml:space="preserve"> </w:t>
      </w:r>
      <w:r>
        <w:rPr>
          <w:rFonts w:eastAsia="字体;Arial Unicode MS" w:cs="字体;Arial Unicode MS" w:ascii="字体;Arial Unicode MS" w:hAnsi="字体;Arial Unicode MS"/>
          <w:color w:val="525252"/>
        </w:rPr>
        <w:t>75.61%</w:t>
      </w:r>
      <w:r>
        <w:rPr>
          <w:rFonts w:ascii="字体;Arial Unicode MS" w:hAnsi="字体;Arial Unicode MS" w:cs="字体;Arial Unicode MS" w:eastAsia="字体;Arial Unicode MS"/>
          <w:color w:val="525252"/>
        </w:rPr>
        <w:t>，社会保障与就业支出财政拨款支出</w:t>
      </w:r>
      <w:r>
        <w:rPr>
          <w:rFonts w:eastAsia="字体;Arial Unicode MS" w:cs="字体;Arial Unicode MS" w:ascii="字体;Arial Unicode MS" w:hAnsi="字体;Arial Unicode MS"/>
          <w:color w:val="525252"/>
        </w:rPr>
        <w:t>0.45</w:t>
      </w:r>
      <w:r>
        <w:rPr>
          <w:rFonts w:ascii="字体;Arial Unicode MS" w:hAnsi="字体;Arial Unicode MS" w:cs="字体;Arial Unicode MS" w:eastAsia="字体;Arial Unicode MS"/>
          <w:color w:val="525252"/>
        </w:rPr>
        <w:t>万元，占</w:t>
      </w:r>
      <w:r>
        <w:rPr>
          <w:rFonts w:eastAsia="字体;Arial Unicode MS" w:cs="字体;Arial Unicode MS" w:ascii="字体;Arial Unicode MS" w:hAnsi="字体;Arial Unicode MS"/>
          <w:color w:val="525252"/>
        </w:rPr>
        <w:t>0.15%</w:t>
      </w:r>
      <w:r>
        <w:rPr>
          <w:rFonts w:ascii="字体;Arial Unicode MS" w:hAnsi="字体;Arial Unicode MS" w:cs="字体;Arial Unicode MS" w:eastAsia="字体;Arial Unicode MS"/>
          <w:color w:val="525252"/>
        </w:rPr>
        <w:t>，医疗卫生与计划生育财政拨款</w:t>
      </w:r>
      <w:r>
        <w:rPr>
          <w:rFonts w:eastAsia="字体;Arial Unicode MS" w:cs="字体;Arial Unicode MS" w:ascii="字体;Arial Unicode MS" w:hAnsi="字体;Arial Unicode MS"/>
          <w:color w:val="525252"/>
        </w:rPr>
        <w:t>12.83</w:t>
      </w:r>
      <w:r>
        <w:rPr>
          <w:rFonts w:ascii="字体;Arial Unicode MS" w:hAnsi="字体;Arial Unicode MS" w:cs="字体;Arial Unicode MS" w:eastAsia="字体;Arial Unicode MS"/>
          <w:color w:val="525252"/>
        </w:rPr>
        <w:t>万元，占</w:t>
      </w:r>
      <w:r>
        <w:rPr>
          <w:rFonts w:eastAsia="字体;Arial Unicode MS" w:cs="字体;Arial Unicode MS" w:ascii="字体;Arial Unicode MS" w:hAnsi="字体;Arial Unicode MS"/>
          <w:color w:val="525252"/>
        </w:rPr>
        <w:t>4.4%</w:t>
      </w:r>
      <w:r>
        <w:rPr>
          <w:rFonts w:ascii="字体;Arial Unicode MS" w:hAnsi="字体;Arial Unicode MS" w:cs="字体;Arial Unicode MS" w:eastAsia="字体;Arial Unicode MS"/>
          <w:color w:val="525252"/>
        </w:rPr>
        <w:t>，住房保障财政拨款支出</w:t>
      </w:r>
      <w:r>
        <w:rPr>
          <w:rFonts w:eastAsia="字体;Arial Unicode MS" w:cs="字体;Arial Unicode MS" w:ascii="字体;Arial Unicode MS" w:hAnsi="字体;Arial Unicode MS"/>
          <w:color w:val="525252"/>
        </w:rPr>
        <w:t>14.76</w:t>
      </w:r>
      <w:r>
        <w:rPr>
          <w:rFonts w:ascii="字体;Arial Unicode MS" w:hAnsi="字体;Arial Unicode MS" w:cs="字体;Arial Unicode MS" w:eastAsia="字体;Arial Unicode MS"/>
          <w:color w:val="525252"/>
        </w:rPr>
        <w:t>万元，占</w:t>
      </w:r>
      <w:r>
        <w:rPr>
          <w:rFonts w:eastAsia="字体;Arial Unicode MS" w:cs="字体;Arial Unicode MS" w:ascii="字体;Arial Unicode MS" w:hAnsi="字体;Arial Unicode MS"/>
          <w:color w:val="525252"/>
        </w:rPr>
        <w:t>5.0%</w:t>
      </w:r>
      <w:r>
        <w:rPr>
          <w:rFonts w:ascii="字体;Arial Unicode MS" w:hAnsi="字体;Arial Unicode MS" w:cs="字体;Arial Unicode MS" w:eastAsia="字体;Arial Unicode MS"/>
          <w:color w:val="525252"/>
        </w:rPr>
        <w:t>。</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3</w:t>
      </w:r>
      <w:r>
        <w:rPr>
          <w:rFonts w:ascii="字体;Arial Unicode MS" w:hAnsi="字体;Arial Unicode MS" w:cs="字体;Arial Unicode MS" w:eastAsia="字体;Arial Unicode MS"/>
          <w:color w:val="525252"/>
        </w:rPr>
        <w:t>、一般公共预算财政拨款支出决算具体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般公共服务支出财政拨款支出</w:t>
      </w:r>
      <w:r>
        <w:rPr>
          <w:rFonts w:eastAsia="字体;Arial Unicode MS" w:cs="字体;Arial Unicode MS" w:ascii="字体;Arial Unicode MS" w:hAnsi="字体;Arial Unicode MS"/>
          <w:color w:val="525252"/>
        </w:rPr>
        <w:t>291.35</w:t>
      </w:r>
      <w:r>
        <w:rPr>
          <w:rFonts w:ascii="字体;Arial Unicode MS" w:hAnsi="字体;Arial Unicode MS" w:cs="字体;Arial Unicode MS" w:eastAsia="字体;Arial Unicode MS"/>
          <w:color w:val="525252"/>
        </w:rPr>
        <w:t>万元，其中基本支出</w:t>
      </w:r>
      <w:r>
        <w:rPr>
          <w:rFonts w:eastAsia="字体;Arial Unicode MS" w:cs="字体;Arial Unicode MS" w:ascii="字体;Arial Unicode MS" w:hAnsi="字体;Arial Unicode MS"/>
          <w:color w:val="525252"/>
        </w:rPr>
        <w:t>220.3</w:t>
      </w:r>
      <w:r>
        <w:rPr>
          <w:rFonts w:ascii="字体;Arial Unicode MS" w:hAnsi="字体;Arial Unicode MS" w:cs="字体;Arial Unicode MS" w:eastAsia="字体;Arial Unicode MS"/>
          <w:color w:val="525252"/>
        </w:rPr>
        <w:t>万元，主要用于商贸事物和行政运行，项目支出</w:t>
      </w:r>
      <w:r>
        <w:rPr>
          <w:rFonts w:eastAsia="字体;Arial Unicode MS" w:cs="字体;Arial Unicode MS" w:ascii="字体;Arial Unicode MS" w:hAnsi="字体;Arial Unicode MS"/>
          <w:color w:val="525252"/>
        </w:rPr>
        <w:t>71.05</w:t>
      </w:r>
      <w:r>
        <w:rPr>
          <w:rFonts w:ascii="字体;Arial Unicode MS" w:hAnsi="字体;Arial Unicode MS" w:cs="字体;Arial Unicode MS" w:eastAsia="字体;Arial Unicode MS"/>
          <w:color w:val="525252"/>
        </w:rPr>
        <w:t>，主要用于招商引资，国内外参展。</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二）部门整体支出的绩效目标</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1</w:t>
      </w:r>
      <w:r>
        <w:rPr>
          <w:rFonts w:ascii="字体;Arial Unicode MS" w:hAnsi="字体;Arial Unicode MS" w:cs="字体;Arial Unicode MS" w:eastAsia="字体;Arial Unicode MS"/>
          <w:color w:val="525252"/>
        </w:rPr>
        <w:t>、部门绩效考核的个性指标</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部门整体支出绩效绩效考核个性指标</w:t>
      </w:r>
    </w:p>
    <w:tbl>
      <w:tblPr>
        <w:tblW w:w="9360" w:type="dxa"/>
        <w:jc w:val="left"/>
        <w:tblInd w:w="-432" w:type="dxa"/>
        <w:tblLayout w:type="fixed"/>
        <w:tblCellMar>
          <w:top w:w="0" w:type="dxa"/>
          <w:left w:w="108" w:type="dxa"/>
          <w:bottom w:w="0" w:type="dxa"/>
          <w:right w:w="108" w:type="dxa"/>
        </w:tblCellMar>
      </w:tblPr>
      <w:tblGrid>
        <w:gridCol w:w="900"/>
        <w:gridCol w:w="1440"/>
        <w:gridCol w:w="216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指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贸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贸交流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企业参加四次以上展博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服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进出口企业做好涉外法律服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服务</w:t>
            </w:r>
          </w:p>
        </w:tc>
        <w:tc>
          <w:tcPr>
            <w:tcW w:w="486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企业参加业务培训二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市举办培训业务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会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会工作</w:t>
            </w:r>
          </w:p>
        </w:tc>
        <w:tc>
          <w:tcPr>
            <w:tcW w:w="486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会员企业二个</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会员企业开展活动二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引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引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市委市政府下达的招商引资任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2</w:t>
      </w:r>
      <w:r>
        <w:rPr>
          <w:rFonts w:ascii="字体;Arial Unicode MS" w:hAnsi="字体;Arial Unicode MS" w:cs="字体;Arial Unicode MS" w:eastAsia="字体;Arial Unicode MS"/>
          <w:color w:val="525252"/>
        </w:rPr>
        <w:t>、</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度预决算公开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根据省、市财政部门关于部门预决算公开要求，市贸促会于</w:t>
      </w:r>
      <w:r>
        <w:rPr>
          <w:rFonts w:eastAsia="字体;Arial Unicode MS" w:cs="字体;Arial Unicode MS" w:ascii="字体;Arial Unicode MS" w:hAnsi="字体;Arial Unicode MS"/>
          <w:color w:val="525252"/>
        </w:rPr>
        <w:t>2019</w:t>
      </w:r>
      <w:r>
        <w:rPr>
          <w:rFonts w:ascii="字体;Arial Unicode MS" w:hAnsi="字体;Arial Unicode MS" w:cs="字体;Arial Unicode MS" w:eastAsia="字体;Arial Unicode MS"/>
          <w:color w:val="525252"/>
        </w:rPr>
        <w:t>年</w:t>
      </w:r>
      <w:r>
        <w:rPr>
          <w:rFonts w:ascii="字体;Arial Unicode MS" w:hAnsi="字体;Arial Unicode MS" w:cs="字体;Arial Unicode MS" w:eastAsia="字体;Arial Unicode MS"/>
          <w:color w:val="525252"/>
        </w:rPr>
        <w:t xml:space="preserve"> </w:t>
      </w:r>
      <w:r>
        <w:rPr>
          <w:rFonts w:eastAsia="字体;Arial Unicode MS" w:cs="字体;Arial Unicode MS" w:ascii="字体;Arial Unicode MS" w:hAnsi="字体;Arial Unicode MS"/>
          <w:color w:val="525252"/>
        </w:rPr>
        <w:t xml:space="preserve">1 </w:t>
      </w:r>
      <w:r>
        <w:rPr>
          <w:rFonts w:ascii="字体;Arial Unicode MS" w:hAnsi="字体;Arial Unicode MS" w:cs="字体;Arial Unicode MS" w:eastAsia="字体;Arial Unicode MS"/>
          <w:color w:val="525252"/>
        </w:rPr>
        <w:t>月在市财政局网站和市贸促会官网对</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度门预算进行了公开；</w:t>
      </w:r>
      <w:r>
        <w:rPr>
          <w:rFonts w:ascii="字体;Arial Unicode MS" w:hAnsi="字体;Arial Unicode MS" w:cs="字体;Arial Unicode MS" w:eastAsia="字体;Arial Unicode MS"/>
          <w:color w:val="525252"/>
        </w:rPr>
        <w:t xml:space="preserve"> </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度门决算待财政部门批复后再另行公开。</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3</w:t>
      </w:r>
      <w:r>
        <w:rPr>
          <w:rFonts w:ascii="字体;Arial Unicode MS" w:hAnsi="字体;Arial Unicode MS" w:cs="字体;Arial Unicode MS" w:eastAsia="字体;Arial Unicode MS"/>
          <w:color w:val="525252"/>
        </w:rPr>
        <w:t>、资产管理的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4</w:t>
      </w:r>
      <w:r>
        <w:rPr>
          <w:rFonts w:ascii="字体;Arial Unicode MS" w:hAnsi="字体;Arial Unicode MS" w:cs="字体;Arial Unicode MS" w:eastAsia="字体;Arial Unicode MS"/>
          <w:color w:val="525252"/>
        </w:rPr>
        <w:t>、“三公”经费控制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 xml:space="preserve">2018 </w:t>
      </w:r>
      <w:r>
        <w:rPr>
          <w:rFonts w:ascii="字体;Arial Unicode MS" w:hAnsi="字体;Arial Unicode MS" w:cs="字体;Arial Unicode MS" w:eastAsia="字体;Arial Unicode MS"/>
          <w:color w:val="525252"/>
        </w:rPr>
        <w:t>年度“三公”经费财政拨款支出预算为</w:t>
      </w:r>
      <w:r>
        <w:rPr>
          <w:rFonts w:eastAsia="字体;Arial Unicode MS" w:cs="字体;Arial Unicode MS" w:ascii="字体;Arial Unicode MS" w:hAnsi="字体;Arial Unicode MS"/>
          <w:color w:val="525252"/>
        </w:rPr>
        <w:t>13</w:t>
      </w:r>
      <w:r>
        <w:rPr>
          <w:rFonts w:ascii="字体;Arial Unicode MS" w:hAnsi="字体;Arial Unicode MS" w:cs="字体;Arial Unicode MS" w:eastAsia="字体;Arial Unicode MS"/>
          <w:color w:val="525252"/>
        </w:rPr>
        <w:t>万元，支出决算为</w:t>
      </w:r>
      <w:r>
        <w:rPr>
          <w:rFonts w:eastAsia="字体;Arial Unicode MS" w:cs="字体;Arial Unicode MS" w:ascii="字体;Arial Unicode MS" w:hAnsi="字体;Arial Unicode MS"/>
          <w:color w:val="525252"/>
        </w:rPr>
        <w:t>9.79</w:t>
      </w:r>
      <w:r>
        <w:rPr>
          <w:rFonts w:ascii="字体;Arial Unicode MS" w:hAnsi="字体;Arial Unicode MS" w:cs="字体;Arial Unicode MS" w:eastAsia="字体;Arial Unicode MS"/>
          <w:color w:val="525252"/>
        </w:rPr>
        <w:t>万元，完成预算的</w:t>
      </w:r>
      <w:r>
        <w:rPr>
          <w:rFonts w:eastAsia="字体;Arial Unicode MS" w:cs="字体;Arial Unicode MS" w:ascii="字体;Arial Unicode MS" w:hAnsi="字体;Arial Unicode MS"/>
          <w:color w:val="525252"/>
        </w:rPr>
        <w:t>75.3%</w:t>
      </w:r>
      <w:r>
        <w:rPr>
          <w:rFonts w:ascii="字体;Arial Unicode MS" w:hAnsi="字体;Arial Unicode MS" w:cs="字体;Arial Unicode MS" w:eastAsia="字体;Arial Unicode MS"/>
          <w:color w:val="525252"/>
        </w:rPr>
        <w:t>，其中：因公出国（境）费支出决算为</w:t>
      </w:r>
      <w:r>
        <w:rPr>
          <w:rFonts w:ascii="字体;Arial Unicode MS" w:hAnsi="字体;Arial Unicode MS" w:cs="字体;Arial Unicode MS" w:eastAsia="字体;Arial Unicode MS"/>
          <w:color w:val="525252"/>
        </w:rPr>
        <w:t xml:space="preserve"> </w:t>
      </w:r>
      <w:r>
        <w:rPr>
          <w:rFonts w:eastAsia="字体;Arial Unicode MS" w:cs="字体;Arial Unicode MS" w:ascii="字体;Arial Unicode MS" w:hAnsi="字体;Arial Unicode MS"/>
          <w:color w:val="525252"/>
        </w:rPr>
        <w:t>0</w:t>
      </w:r>
      <w:r>
        <w:rPr>
          <w:rFonts w:ascii="字体;Arial Unicode MS" w:hAnsi="字体;Arial Unicode MS" w:cs="字体;Arial Unicode MS" w:eastAsia="字体;Arial Unicode MS"/>
          <w:color w:val="525252"/>
        </w:rPr>
        <w:t>万元；公务用车购置及运行费支出决算为</w:t>
      </w:r>
      <w:r>
        <w:rPr>
          <w:rFonts w:eastAsia="字体;Arial Unicode MS" w:cs="字体;Arial Unicode MS" w:ascii="字体;Arial Unicode MS" w:hAnsi="字体;Arial Unicode MS"/>
          <w:color w:val="525252"/>
        </w:rPr>
        <w:t>6.48</w:t>
      </w:r>
      <w:r>
        <w:rPr>
          <w:rFonts w:ascii="字体;Arial Unicode MS" w:hAnsi="字体;Arial Unicode MS" w:cs="字体;Arial Unicode MS" w:eastAsia="字体;Arial Unicode MS"/>
          <w:color w:val="525252"/>
        </w:rPr>
        <w:t>万元，完成预算的</w:t>
      </w:r>
      <w:r>
        <w:rPr>
          <w:rFonts w:eastAsia="字体;Arial Unicode MS" w:cs="字体;Arial Unicode MS" w:ascii="字体;Arial Unicode MS" w:hAnsi="字体;Arial Unicode MS"/>
          <w:color w:val="525252"/>
        </w:rPr>
        <w:t>92.5%</w:t>
      </w:r>
      <w:r>
        <w:rPr>
          <w:rFonts w:ascii="字体;Arial Unicode MS" w:hAnsi="字体;Arial Unicode MS" w:cs="字体;Arial Unicode MS" w:eastAsia="字体;Arial Unicode MS"/>
          <w:color w:val="525252"/>
        </w:rPr>
        <w:t>；公务接待费支出决算为</w:t>
      </w:r>
      <w:r>
        <w:rPr>
          <w:rFonts w:eastAsia="字体;Arial Unicode MS" w:cs="字体;Arial Unicode MS" w:ascii="字体;Arial Unicode MS" w:hAnsi="字体;Arial Unicode MS"/>
          <w:color w:val="525252"/>
        </w:rPr>
        <w:t>3.31</w:t>
      </w:r>
      <w:r>
        <w:rPr>
          <w:rFonts w:ascii="字体;Arial Unicode MS" w:hAnsi="字体;Arial Unicode MS" w:cs="字体;Arial Unicode MS" w:eastAsia="字体;Arial Unicode MS"/>
          <w:color w:val="525252"/>
        </w:rPr>
        <w:t>万元，完成预算的</w:t>
      </w:r>
      <w:r>
        <w:rPr>
          <w:rFonts w:eastAsia="字体;Arial Unicode MS" w:cs="字体;Arial Unicode MS" w:ascii="字体;Arial Unicode MS" w:hAnsi="字体;Arial Unicode MS"/>
          <w:color w:val="525252"/>
        </w:rPr>
        <w:t>55.1%</w:t>
      </w:r>
      <w:r>
        <w:rPr>
          <w:rFonts w:ascii="字体;Arial Unicode MS" w:hAnsi="字体;Arial Unicode MS" w:cs="字体;Arial Unicode MS" w:eastAsia="字体;Arial Unicode MS"/>
          <w:color w:val="525252"/>
        </w:rPr>
        <w:t>。</w:t>
      </w:r>
      <w:r>
        <w:rPr>
          <w:rFonts w:eastAsia="字体;Arial Unicode MS" w:cs="字体;Arial Unicode MS" w:ascii="字体;Arial Unicode MS" w:hAnsi="字体;Arial Unicode MS"/>
          <w:color w:val="525252"/>
        </w:rPr>
        <w:t xml:space="preserve">2018 </w:t>
      </w:r>
      <w:r>
        <w:rPr>
          <w:rFonts w:ascii="字体;Arial Unicode MS" w:hAnsi="字体;Arial Unicode MS" w:cs="字体;Arial Unicode MS" w:eastAsia="字体;Arial Unicode MS"/>
          <w:color w:val="525252"/>
        </w:rPr>
        <w:t>年度“三公”经费支出决算数大于</w:t>
      </w:r>
      <w:r>
        <w:rPr>
          <w:rFonts w:eastAsia="字体;Arial Unicode MS" w:cs="字体;Arial Unicode MS" w:ascii="字体;Arial Unicode MS" w:hAnsi="字体;Arial Unicode MS"/>
          <w:color w:val="525252"/>
        </w:rPr>
        <w:t>/</w:t>
      </w:r>
      <w:r>
        <w:rPr>
          <w:rFonts w:ascii="字体;Arial Unicode MS" w:hAnsi="字体;Arial Unicode MS" w:cs="字体;Arial Unicode MS" w:eastAsia="字体;Arial Unicode MS"/>
          <w:color w:val="525252"/>
        </w:rPr>
        <w:t>小于预算数的主要原因：公务接待经费节约。</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w:t>
      </w:r>
      <w:r>
        <w:rPr>
          <w:rFonts w:eastAsia="字体;Arial Unicode MS" w:cs="字体;Arial Unicode MS" w:ascii="字体;Arial Unicode MS" w:hAnsi="字体;Arial Unicode MS"/>
          <w:color w:val="525252"/>
        </w:rPr>
        <w:t>1</w:t>
      </w:r>
      <w:r>
        <w:rPr>
          <w:rFonts w:ascii="字体;Arial Unicode MS" w:hAnsi="字体;Arial Unicode MS" w:cs="字体;Arial Unicode MS" w:eastAsia="字体;Arial Unicode MS"/>
          <w:color w:val="525252"/>
        </w:rPr>
        <w:t>）因公出国（境）情况说明</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因公出国（境）团组数</w:t>
      </w:r>
      <w:r>
        <w:rPr>
          <w:rFonts w:eastAsia="字体;Arial Unicode MS" w:cs="字体;Arial Unicode MS" w:ascii="字体;Arial Unicode MS" w:hAnsi="字体;Arial Unicode MS"/>
          <w:color w:val="525252"/>
        </w:rPr>
        <w:t>0</w:t>
      </w:r>
      <w:r>
        <w:rPr>
          <w:rFonts w:ascii="字体;Arial Unicode MS" w:hAnsi="字体;Arial Unicode MS" w:cs="字体;Arial Unicode MS" w:eastAsia="字体;Arial Unicode MS"/>
          <w:color w:val="525252"/>
        </w:rPr>
        <w:t>个，</w:t>
      </w:r>
      <w:r>
        <w:rPr>
          <w:rFonts w:eastAsia="字体;Arial Unicode MS" w:cs="字体;Arial Unicode MS" w:ascii="字体;Arial Unicode MS" w:hAnsi="字体;Arial Unicode MS"/>
          <w:color w:val="525252"/>
        </w:rPr>
        <w:t>0</w:t>
      </w:r>
      <w:r>
        <w:rPr>
          <w:rFonts w:ascii="字体;Arial Unicode MS" w:hAnsi="字体;Arial Unicode MS" w:cs="字体;Arial Unicode MS" w:eastAsia="字体;Arial Unicode MS"/>
          <w:color w:val="525252"/>
        </w:rPr>
        <w:t>人。开支内容：无</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w:t>
      </w:r>
      <w:r>
        <w:rPr>
          <w:rFonts w:eastAsia="字体;Arial Unicode MS" w:cs="字体;Arial Unicode MS" w:ascii="字体;Arial Unicode MS" w:hAnsi="字体;Arial Unicode MS"/>
          <w:color w:val="525252"/>
        </w:rPr>
        <w:t>2</w:t>
      </w:r>
      <w:r>
        <w:rPr>
          <w:rFonts w:ascii="字体;Arial Unicode MS" w:hAnsi="字体;Arial Unicode MS" w:cs="字体;Arial Unicode MS" w:eastAsia="字体;Arial Unicode MS"/>
          <w:color w:val="525252"/>
        </w:rPr>
        <w:t>）公务用车购置及运行经费情况说明</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公务用车购置支出：</w:t>
      </w:r>
      <w:r>
        <w:rPr>
          <w:rFonts w:eastAsia="字体;Arial Unicode MS" w:cs="字体;Arial Unicode MS" w:ascii="字体;Arial Unicode MS" w:hAnsi="字体;Arial Unicode MS"/>
          <w:color w:val="525252"/>
        </w:rPr>
        <w:t>0</w:t>
      </w:r>
      <w:r>
        <w:rPr>
          <w:rFonts w:ascii="字体;Arial Unicode MS" w:hAnsi="字体;Arial Unicode MS" w:cs="字体;Arial Unicode MS" w:eastAsia="字体;Arial Unicode MS"/>
          <w:color w:val="525252"/>
        </w:rPr>
        <w:t>万元，购置数</w:t>
      </w:r>
      <w:r>
        <w:rPr>
          <w:rFonts w:eastAsia="字体;Arial Unicode MS" w:cs="字体;Arial Unicode MS" w:ascii="字体;Arial Unicode MS" w:hAnsi="字体;Arial Unicode MS"/>
          <w:color w:val="525252"/>
        </w:rPr>
        <w:t>0</w:t>
      </w:r>
      <w:r>
        <w:rPr>
          <w:rFonts w:ascii="字体;Arial Unicode MS" w:hAnsi="字体;Arial Unicode MS" w:cs="字体;Arial Unicode MS" w:eastAsia="字体;Arial Unicode MS"/>
          <w:color w:val="525252"/>
        </w:rPr>
        <w:t>台，保有量</w:t>
      </w:r>
      <w:r>
        <w:rPr>
          <w:rFonts w:eastAsia="字体;Arial Unicode MS" w:cs="字体;Arial Unicode MS" w:ascii="字体;Arial Unicode MS" w:hAnsi="字体;Arial Unicode MS"/>
          <w:color w:val="525252"/>
        </w:rPr>
        <w:t>1</w:t>
      </w:r>
      <w:r>
        <w:rPr>
          <w:rFonts w:ascii="字体;Arial Unicode MS" w:hAnsi="字体;Arial Unicode MS" w:cs="字体;Arial Unicode MS" w:eastAsia="字体;Arial Unicode MS"/>
          <w:color w:val="525252"/>
        </w:rPr>
        <w:t>台</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运行经费支出：</w:t>
      </w:r>
      <w:r>
        <w:rPr>
          <w:rFonts w:eastAsia="字体;Arial Unicode MS" w:cs="字体;Arial Unicode MS" w:ascii="字体;Arial Unicode MS" w:hAnsi="字体;Arial Unicode MS"/>
          <w:color w:val="525252"/>
        </w:rPr>
        <w:t>6.48</w:t>
      </w:r>
      <w:r>
        <w:rPr>
          <w:rFonts w:ascii="字体;Arial Unicode MS" w:hAnsi="字体;Arial Unicode MS" w:cs="字体;Arial Unicode MS" w:eastAsia="字体;Arial Unicode MS"/>
          <w:color w:val="525252"/>
        </w:rPr>
        <w:t>万元，主要用于一般公务用车。</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w:t>
      </w:r>
      <w:r>
        <w:rPr>
          <w:rFonts w:eastAsia="字体;Arial Unicode MS" w:cs="字体;Arial Unicode MS" w:ascii="字体;Arial Unicode MS" w:hAnsi="字体;Arial Unicode MS"/>
          <w:color w:val="525252"/>
        </w:rPr>
        <w:t>3</w:t>
      </w:r>
      <w:r>
        <w:rPr>
          <w:rFonts w:ascii="字体;Arial Unicode MS" w:hAnsi="字体;Arial Unicode MS" w:cs="字体;Arial Unicode MS" w:eastAsia="字体;Arial Unicode MS"/>
          <w:color w:val="525252"/>
        </w:rPr>
        <w:t>）公务接待情况说明</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公务接待支出</w:t>
      </w:r>
      <w:r>
        <w:rPr>
          <w:rFonts w:eastAsia="字体;Arial Unicode MS" w:cs="字体;Arial Unicode MS" w:ascii="字体;Arial Unicode MS" w:hAnsi="字体;Arial Unicode MS"/>
          <w:color w:val="525252"/>
        </w:rPr>
        <w:t>3.31</w:t>
      </w:r>
      <w:r>
        <w:rPr>
          <w:rFonts w:ascii="字体;Arial Unicode MS" w:hAnsi="字体;Arial Unicode MS" w:cs="字体;Arial Unicode MS" w:eastAsia="字体;Arial Unicode MS"/>
          <w:color w:val="525252"/>
        </w:rPr>
        <w:t>万元，国内公务接待</w:t>
      </w:r>
      <w:r>
        <w:rPr>
          <w:rFonts w:eastAsia="字体;Arial Unicode MS" w:cs="字体;Arial Unicode MS" w:ascii="字体;Arial Unicode MS" w:hAnsi="字体;Arial Unicode MS"/>
          <w:color w:val="525252"/>
        </w:rPr>
        <w:t>38</w:t>
      </w:r>
      <w:r>
        <w:rPr>
          <w:rFonts w:ascii="字体;Arial Unicode MS" w:hAnsi="字体;Arial Unicode MS" w:cs="字体;Arial Unicode MS" w:eastAsia="字体;Arial Unicode MS"/>
          <w:color w:val="525252"/>
        </w:rPr>
        <w:t>批次，接待</w:t>
      </w:r>
      <w:r>
        <w:rPr>
          <w:rFonts w:eastAsia="字体;Arial Unicode MS" w:cs="字体;Arial Unicode MS" w:ascii="字体;Arial Unicode MS" w:hAnsi="字体;Arial Unicode MS"/>
          <w:color w:val="525252"/>
        </w:rPr>
        <w:t>368</w:t>
      </w:r>
      <w:r>
        <w:rPr>
          <w:rFonts w:ascii="字体;Arial Unicode MS" w:hAnsi="字体;Arial Unicode MS" w:cs="字体;Arial Unicode MS" w:eastAsia="字体;Arial Unicode MS"/>
          <w:color w:val="525252"/>
        </w:rPr>
        <w:t>人。接待支出主要用于招商引资。</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5</w:t>
      </w:r>
      <w:r>
        <w:rPr>
          <w:rFonts w:ascii="字体;Arial Unicode MS" w:hAnsi="字体;Arial Unicode MS" w:cs="字体;Arial Unicode MS" w:eastAsia="字体;Arial Unicode MS"/>
          <w:color w:val="525252"/>
        </w:rPr>
        <w:t>、内部控制制度建设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我们修改完善了相关财务管理的制度、规定，成立了财务监督小组，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一支笔签批财务单据。凡经费开支均需造出预算，</w:t>
      </w:r>
      <w:r>
        <w:rPr>
          <w:rFonts w:eastAsia="字体;Arial Unicode MS" w:cs="字体;Arial Unicode MS" w:ascii="字体;Arial Unicode MS" w:hAnsi="字体;Arial Unicode MS"/>
          <w:color w:val="525252"/>
        </w:rPr>
        <w:t>1000</w:t>
      </w:r>
      <w:r>
        <w:rPr>
          <w:rFonts w:ascii="字体;Arial Unicode MS" w:hAnsi="字体;Arial Unicode MS" w:cs="字体;Arial Unicode MS" w:eastAsia="字体;Arial Unicode MS"/>
          <w:color w:val="525252"/>
        </w:rPr>
        <w:t>以下的预算支出报分管财务工作的副会长审核，</w:t>
      </w:r>
      <w:r>
        <w:rPr>
          <w:rFonts w:eastAsia="字体;Arial Unicode MS" w:cs="字体;Arial Unicode MS" w:ascii="字体;Arial Unicode MS" w:hAnsi="字体;Arial Unicode MS"/>
          <w:color w:val="525252"/>
        </w:rPr>
        <w:t>1000--5000</w:t>
      </w:r>
      <w:r>
        <w:rPr>
          <w:rFonts w:ascii="字体;Arial Unicode MS" w:hAnsi="字体;Arial Unicode MS" w:cs="字体;Arial Unicode MS" w:eastAsia="字体;Arial Unicode MS"/>
          <w:color w:val="525252"/>
        </w:rPr>
        <w:t>元的预算支出报会长审核，</w:t>
      </w:r>
      <w:r>
        <w:rPr>
          <w:rFonts w:eastAsia="字体;Arial Unicode MS" w:cs="字体;Arial Unicode MS" w:ascii="字体;Arial Unicode MS" w:hAnsi="字体;Arial Unicode MS"/>
          <w:color w:val="525252"/>
        </w:rPr>
        <w:t>5000</w:t>
      </w:r>
      <w:r>
        <w:rPr>
          <w:rFonts w:ascii="字体;Arial Unicode MS" w:hAnsi="字体;Arial Unicode MS" w:cs="字体;Arial Unicode MS" w:eastAsia="字体;Arial Unicode MS"/>
          <w:color w:val="525252"/>
        </w:rPr>
        <w:t>以上由党组（班子）会议集体研究决定。</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二、绩效评价情况</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绩效评价的目的</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市贸促会部门整体支出绩效评价，全面评价了</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度单位在决策、费用管理和经费使用方面的绩效情况。总结工作成绩，发现存在的问题。通过评价，找出了经费支出管理和使用方面的不足，提高了认识，进一步增强益阳市贸促会在费用支出管理方面的责任。在下一年度的工作当中，益阳市贸促会将强化经济管理的创新意识，优化支出结构，提高资金的使用效果，更好地为全市贸易促进工作提供更好的服务。</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二）绩效评价的过程</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根据《益阳市财政局关于做好</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度预算绩效自评工作的通知》精神，市贸促会主要领导召开了由分管领导和科室负责人参加的专门会议。明确了工作任务、出台了工作方案。采取调查分析相关文件和部门预决算报表、数据核查、询问查证等形式进行自评。</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1</w:t>
      </w:r>
      <w:r>
        <w:rPr>
          <w:rFonts w:ascii="字体;Arial Unicode MS" w:hAnsi="字体;Arial Unicode MS" w:cs="字体;Arial Unicode MS" w:eastAsia="字体;Arial Unicode MS"/>
          <w:color w:val="525252"/>
        </w:rPr>
        <w:t>、核实数据。对</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度部门决算报表数据的准确性、真实性进行了认真核实。</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2</w:t>
      </w:r>
      <w:r>
        <w:rPr>
          <w:rFonts w:ascii="字体;Arial Unicode MS" w:hAnsi="字体;Arial Unicode MS" w:cs="字体;Arial Unicode MS" w:eastAsia="字体;Arial Unicode MS"/>
          <w:color w:val="525252"/>
        </w:rPr>
        <w:t>、查阅资料。查阅了</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的预算安排、预算追加、资产管理等资料。</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3</w:t>
      </w:r>
      <w:r>
        <w:rPr>
          <w:rFonts w:ascii="字体;Arial Unicode MS" w:hAnsi="字体;Arial Unicode MS" w:cs="字体;Arial Unicode MS" w:eastAsia="字体;Arial Unicode MS"/>
          <w:color w:val="525252"/>
        </w:rPr>
        <w:t>、实地查看。实地查看并核对了市贸促会各科室部门的实物资产。</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4</w:t>
      </w:r>
      <w:r>
        <w:rPr>
          <w:rFonts w:ascii="字体;Arial Unicode MS" w:hAnsi="字体;Arial Unicode MS" w:cs="字体;Arial Unicode MS" w:eastAsia="字体;Arial Unicode MS"/>
          <w:color w:val="525252"/>
        </w:rPr>
        <w:t>、归纳汇总。对搜集的资料进行全面综合分析整理，发现部门整体支出中资金管理工作的成绩和不足，针对发现的问题寻找解决的方法，制定相应的管理制度，建立费用支出管理的长效机制。</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5</w:t>
      </w:r>
      <w:r>
        <w:rPr>
          <w:rFonts w:ascii="字体;Arial Unicode MS" w:hAnsi="字体;Arial Unicode MS" w:cs="字体;Arial Unicode MS" w:eastAsia="字体;Arial Unicode MS"/>
          <w:color w:val="525252"/>
        </w:rPr>
        <w:t>、形成自评报告</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三、主要绩效及评价结论</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市贸促会部门整体支出绩效情况自评如下：</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以贸促会为主体开展的贸易促进出展认证及招商引资项目进行了绩效自评，自评分分别为</w:t>
      </w:r>
      <w:r>
        <w:rPr>
          <w:rFonts w:eastAsia="字体;Arial Unicode MS" w:cs="字体;Arial Unicode MS" w:ascii="字体;Arial Unicode MS" w:hAnsi="字体;Arial Unicode MS"/>
          <w:color w:val="525252"/>
        </w:rPr>
        <w:t>100</w:t>
      </w:r>
      <w:r>
        <w:rPr>
          <w:rFonts w:ascii="字体;Arial Unicode MS" w:hAnsi="字体;Arial Unicode MS" w:cs="字体;Arial Unicode MS" w:eastAsia="字体;Arial Unicode MS"/>
          <w:color w:val="525252"/>
        </w:rPr>
        <w:t>分、</w:t>
      </w:r>
      <w:r>
        <w:rPr>
          <w:rFonts w:eastAsia="字体;Arial Unicode MS" w:cs="字体;Arial Unicode MS" w:ascii="字体;Arial Unicode MS" w:hAnsi="字体;Arial Unicode MS"/>
          <w:color w:val="525252"/>
        </w:rPr>
        <w:t>97</w:t>
      </w:r>
      <w:r>
        <w:rPr>
          <w:rFonts w:ascii="字体;Arial Unicode MS" w:hAnsi="字体;Arial Unicode MS" w:cs="字体;Arial Unicode MS" w:eastAsia="字体;Arial Unicode MS"/>
          <w:color w:val="525252"/>
        </w:rPr>
        <w:t>分。</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预算绩效情况的说明。</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开放型经济发展与招商引资经费专项绩效情况：</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全市开放型经济呈现加速发展势头，被市委、市政府评为先进单位，被省贸促会评为贸促先进单位。实现了预期工作目的。</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我们引进了世界</w:t>
      </w:r>
      <w:r>
        <w:rPr>
          <w:rFonts w:eastAsia="字体;Arial Unicode MS" w:cs="字体;Arial Unicode MS" w:ascii="字体;Arial Unicode MS" w:hAnsi="字体;Arial Unicode MS"/>
          <w:color w:val="525252"/>
        </w:rPr>
        <w:t>500</w:t>
      </w:r>
      <w:r>
        <w:rPr>
          <w:rFonts w:ascii="字体;Arial Unicode MS" w:hAnsi="字体;Arial Unicode MS" w:cs="字体;Arial Unicode MS" w:eastAsia="字体;Arial Unicode MS"/>
          <w:color w:val="525252"/>
        </w:rPr>
        <w:t>强企业美国斯伦贝谢公司在高新区落户。该项目于今年</w:t>
      </w:r>
      <w:r>
        <w:rPr>
          <w:rFonts w:eastAsia="字体;Arial Unicode MS" w:cs="字体;Arial Unicode MS" w:ascii="字体;Arial Unicode MS" w:hAnsi="字体;Arial Unicode MS"/>
          <w:color w:val="525252"/>
        </w:rPr>
        <w:t>3</w:t>
      </w:r>
      <w:r>
        <w:rPr>
          <w:rFonts w:ascii="字体;Arial Unicode MS" w:hAnsi="字体;Arial Unicode MS" w:cs="字体;Arial Unicode MS" w:eastAsia="字体;Arial Unicode MS"/>
          <w:color w:val="525252"/>
        </w:rPr>
        <w:t>月份正式动工兴建，</w:t>
      </w:r>
      <w:r>
        <w:rPr>
          <w:rFonts w:eastAsia="字体;Arial Unicode MS" w:cs="字体;Arial Unicode MS" w:ascii="字体;Arial Unicode MS" w:hAnsi="字体;Arial Unicode MS"/>
          <w:color w:val="525252"/>
        </w:rPr>
        <w:t>10</w:t>
      </w:r>
      <w:r>
        <w:rPr>
          <w:rFonts w:ascii="字体;Arial Unicode MS" w:hAnsi="字体;Arial Unicode MS" w:cs="字体;Arial Unicode MS" w:eastAsia="字体;Arial Unicode MS"/>
          <w:color w:val="525252"/>
        </w:rPr>
        <w:t>月份开始试产。第一期工程投资</w:t>
      </w:r>
      <w:r>
        <w:rPr>
          <w:rFonts w:eastAsia="字体;Arial Unicode MS" w:cs="字体;Arial Unicode MS" w:ascii="字体;Arial Unicode MS" w:hAnsi="字体;Arial Unicode MS"/>
          <w:color w:val="525252"/>
        </w:rPr>
        <w:t>1</w:t>
      </w:r>
      <w:r>
        <w:rPr>
          <w:rFonts w:ascii="字体;Arial Unicode MS" w:hAnsi="字体;Arial Unicode MS" w:cs="字体;Arial Unicode MS" w:eastAsia="字体;Arial Unicode MS"/>
          <w:color w:val="525252"/>
        </w:rPr>
        <w:t>亿元，由斯伦贝谢公司来技术和订单，益阳主要加工生产石油和天然气机械设备。第二期工程拟计划</w:t>
      </w:r>
      <w:r>
        <w:rPr>
          <w:rFonts w:eastAsia="字体;Arial Unicode MS" w:cs="字体;Arial Unicode MS" w:ascii="字体;Arial Unicode MS" w:hAnsi="字体;Arial Unicode MS"/>
          <w:color w:val="525252"/>
        </w:rPr>
        <w:t>2019</w:t>
      </w:r>
      <w:r>
        <w:rPr>
          <w:rFonts w:ascii="字体;Arial Unicode MS" w:hAnsi="字体;Arial Unicode MS" w:cs="字体;Arial Unicode MS" w:eastAsia="字体;Arial Unicode MS"/>
          <w:color w:val="525252"/>
        </w:rPr>
        <w:t>年下半年开始启动，投资</w:t>
      </w:r>
      <w:r>
        <w:rPr>
          <w:rFonts w:eastAsia="字体;Arial Unicode MS" w:cs="字体;Arial Unicode MS" w:ascii="字体;Arial Unicode MS" w:hAnsi="字体;Arial Unicode MS"/>
          <w:color w:val="525252"/>
        </w:rPr>
        <w:t>5</w:t>
      </w:r>
      <w:r>
        <w:rPr>
          <w:rFonts w:ascii="字体;Arial Unicode MS" w:hAnsi="字体;Arial Unicode MS" w:cs="字体;Arial Unicode MS" w:eastAsia="字体;Arial Unicode MS"/>
          <w:color w:val="525252"/>
        </w:rPr>
        <w:t>亿元，征地</w:t>
      </w:r>
      <w:r>
        <w:rPr>
          <w:rFonts w:eastAsia="字体;Arial Unicode MS" w:cs="字体;Arial Unicode MS" w:ascii="字体;Arial Unicode MS" w:hAnsi="字体;Arial Unicode MS"/>
          <w:color w:val="525252"/>
        </w:rPr>
        <w:t>300</w:t>
      </w:r>
      <w:r>
        <w:rPr>
          <w:rFonts w:ascii="字体;Arial Unicode MS" w:hAnsi="字体;Arial Unicode MS" w:cs="字体;Arial Unicode MS" w:eastAsia="字体;Arial Unicode MS"/>
          <w:color w:val="525252"/>
        </w:rPr>
        <w:t>亩左右，主要建好一厂（机械设备制造厂）、三院（先进的石油、天然气设备测试院、研究院、设计院），这个项目的建成对益阳的机械制造业乃至整个工业经济都将产生积极的、深远的影响。出证认证稳步推进。出证认证是我会服务企业的最具体、最直接的手段，我会一向非常重视这项工作。我们通过严格执行签证点的各项规章制度，提高服务水平，对出口企业上门签证，做到不分节假日工作日，不管是上班时间还是下班时间，企业即到即签，广大出口企业十分满意。</w:t>
      </w:r>
      <w:r>
        <w:rPr>
          <w:rFonts w:eastAsia="字体;Arial Unicode MS" w:cs="字体;Arial Unicode MS" w:ascii="字体;Arial Unicode MS" w:hAnsi="字体;Arial Unicode MS"/>
          <w:color w:val="525252"/>
        </w:rPr>
        <w:t>2018</w:t>
      </w:r>
      <w:r>
        <w:rPr>
          <w:rFonts w:ascii="字体;Arial Unicode MS" w:hAnsi="字体;Arial Unicode MS" w:cs="字体;Arial Unicode MS" w:eastAsia="字体;Arial Unicode MS"/>
          <w:color w:val="525252"/>
        </w:rPr>
        <w:t>年，我会共签发一般原产地证明书</w:t>
      </w:r>
      <w:r>
        <w:rPr>
          <w:rFonts w:eastAsia="字体;Arial Unicode MS" w:cs="字体;Arial Unicode MS" w:ascii="字体;Arial Unicode MS" w:hAnsi="字体;Arial Unicode MS"/>
          <w:color w:val="525252"/>
        </w:rPr>
        <w:t>230</w:t>
      </w:r>
      <w:r>
        <w:rPr>
          <w:rFonts w:ascii="字体;Arial Unicode MS" w:hAnsi="字体;Arial Unicode MS" w:cs="字体;Arial Unicode MS" w:eastAsia="字体;Arial Unicode MS"/>
          <w:color w:val="525252"/>
        </w:rPr>
        <w:t>份，代办国际商事证明书</w:t>
      </w:r>
      <w:r>
        <w:rPr>
          <w:rFonts w:eastAsia="字体;Arial Unicode MS" w:cs="字体;Arial Unicode MS" w:ascii="字体;Arial Unicode MS" w:hAnsi="字体;Arial Unicode MS"/>
          <w:color w:val="525252"/>
        </w:rPr>
        <w:t>3</w:t>
      </w:r>
      <w:r>
        <w:rPr>
          <w:rFonts w:ascii="字体;Arial Unicode MS" w:hAnsi="字体;Arial Unicode MS" w:cs="字体;Arial Unicode MS" w:eastAsia="字体;Arial Unicode MS"/>
          <w:color w:val="525252"/>
        </w:rPr>
        <w:t>份，代办领事认证</w:t>
      </w:r>
      <w:r>
        <w:rPr>
          <w:rFonts w:eastAsia="字体;Arial Unicode MS" w:cs="字体;Arial Unicode MS" w:ascii="字体;Arial Unicode MS" w:hAnsi="字体;Arial Unicode MS"/>
          <w:color w:val="525252"/>
        </w:rPr>
        <w:t>2</w:t>
      </w:r>
      <w:r>
        <w:rPr>
          <w:rFonts w:ascii="字体;Arial Unicode MS" w:hAnsi="字体;Arial Unicode MS" w:cs="字体;Arial Unicode MS" w:eastAsia="字体;Arial Unicode MS"/>
          <w:color w:val="525252"/>
        </w:rPr>
        <w:t>份，涉及</w:t>
      </w:r>
      <w:r>
        <w:rPr>
          <w:rFonts w:eastAsia="字体;Arial Unicode MS" w:cs="字体;Arial Unicode MS" w:ascii="字体;Arial Unicode MS" w:hAnsi="字体;Arial Unicode MS"/>
          <w:color w:val="525252"/>
        </w:rPr>
        <w:t>20</w:t>
      </w:r>
      <w:r>
        <w:rPr>
          <w:rFonts w:ascii="字体;Arial Unicode MS" w:hAnsi="字体;Arial Unicode MS" w:cs="字体;Arial Unicode MS" w:eastAsia="字体;Arial Unicode MS"/>
          <w:color w:val="525252"/>
        </w:rPr>
        <w:t>多个国家和地区，</w:t>
      </w:r>
      <w:r>
        <w:rPr>
          <w:rFonts w:eastAsia="字体;Arial Unicode MS" w:cs="字体;Arial Unicode MS" w:ascii="字体;Arial Unicode MS" w:hAnsi="字体;Arial Unicode MS"/>
          <w:color w:val="525252"/>
        </w:rPr>
        <w:t>20</w:t>
      </w:r>
      <w:r>
        <w:rPr>
          <w:rFonts w:ascii="字体;Arial Unicode MS" w:hAnsi="字体;Arial Unicode MS" w:cs="字体;Arial Unicode MS" w:eastAsia="字体;Arial Unicode MS"/>
          <w:color w:val="525252"/>
        </w:rPr>
        <w:t>多种产品，签发单证出口创汇已达</w:t>
      </w:r>
      <w:r>
        <w:rPr>
          <w:rFonts w:eastAsia="字体;Arial Unicode MS" w:cs="字体;Arial Unicode MS" w:ascii="字体;Arial Unicode MS" w:hAnsi="字体;Arial Unicode MS"/>
          <w:color w:val="525252"/>
        </w:rPr>
        <w:t>5000</w:t>
      </w:r>
      <w:r>
        <w:rPr>
          <w:rFonts w:ascii="字体;Arial Unicode MS" w:hAnsi="字体;Arial Unicode MS" w:cs="字体;Arial Unicode MS" w:eastAsia="字体;Arial Unicode MS"/>
          <w:color w:val="525252"/>
        </w:rPr>
        <w:t>多万美元。</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整体目标符合国家法律法规、符合客观实际、符合部门履职和年度工作任务情况。所有支出都是按进度支出。预决算都进行了公开。资产管理制度健全、资产保持完整、使用合规、配置合理、固定资产利用率</w:t>
      </w:r>
      <w:r>
        <w:rPr>
          <w:rFonts w:eastAsia="字体;Arial Unicode MS" w:cs="字体;Arial Unicode MS" w:ascii="字体;Arial Unicode MS" w:hAnsi="字体;Arial Unicode MS"/>
          <w:color w:val="525252"/>
        </w:rPr>
        <w:t>100%</w:t>
      </w:r>
      <w:r>
        <w:rPr>
          <w:rFonts w:ascii="字体;Arial Unicode MS" w:hAnsi="字体;Arial Unicode MS" w:cs="字体;Arial Unicode MS" w:eastAsia="字体;Arial Unicode MS"/>
          <w:color w:val="525252"/>
        </w:rPr>
        <w:t>。三公经费控制在预算范回内。内部管理制度健全。</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四、存在的问题</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部门整体支出绩效管理意识有待提高</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部门整体支出绩效管理工作意识淡薄主要体现在：一是部门年度预算编制当中绩效目标意识不够，二是预算执行过程当中存在有开支政策依据但无预算安排的支出；三是对部门整体支出绩效评价结果利用欠充分。</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二）预算控制工作有待加强</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预算控制是实现预算收支任务的关键步骤，也是整个预算管理工作的中心环节。市贸促会</w:t>
      </w:r>
      <w:r>
        <w:rPr>
          <w:rFonts w:eastAsia="字体;Arial Unicode MS" w:cs="字体;Arial Unicode MS" w:ascii="字体;Arial Unicode MS" w:hAnsi="字体;Arial Unicode MS"/>
          <w:color w:val="525252"/>
        </w:rPr>
        <w:t>2019</w:t>
      </w:r>
      <w:r>
        <w:rPr>
          <w:rFonts w:ascii="字体;Arial Unicode MS" w:hAnsi="字体;Arial Unicode MS" w:cs="字体;Arial Unicode MS" w:eastAsia="字体;Arial Unicode MS"/>
          <w:color w:val="525252"/>
        </w:rPr>
        <w:t>年度年初预算为</w:t>
      </w:r>
      <w:r>
        <w:rPr>
          <w:rFonts w:eastAsia="字体;Arial Unicode MS" w:cs="字体;Arial Unicode MS" w:ascii="字体;Arial Unicode MS" w:hAnsi="字体;Arial Unicode MS"/>
          <w:color w:val="525252"/>
        </w:rPr>
        <w:t>281.56</w:t>
      </w:r>
      <w:r>
        <w:rPr>
          <w:rFonts w:ascii="字体;Arial Unicode MS" w:hAnsi="字体;Arial Unicode MS" w:cs="字体;Arial Unicode MS" w:eastAsia="字体;Arial Unicode MS"/>
          <w:color w:val="525252"/>
        </w:rPr>
        <w:t>万元，年中追加</w:t>
      </w:r>
      <w:r>
        <w:rPr>
          <w:rFonts w:eastAsia="字体;Arial Unicode MS" w:cs="字体;Arial Unicode MS" w:ascii="字体;Arial Unicode MS" w:hAnsi="字体;Arial Unicode MS"/>
          <w:color w:val="525252"/>
        </w:rPr>
        <w:t>53.74</w:t>
      </w:r>
      <w:r>
        <w:rPr>
          <w:rFonts w:ascii="字体;Arial Unicode MS" w:hAnsi="字体;Arial Unicode MS" w:cs="字体;Arial Unicode MS" w:eastAsia="字体;Arial Unicode MS"/>
          <w:color w:val="525252"/>
        </w:rPr>
        <w:t>万元，预算调整率为</w:t>
      </w:r>
      <w:r>
        <w:rPr>
          <w:rFonts w:eastAsia="字体;Arial Unicode MS" w:cs="字体;Arial Unicode MS" w:ascii="字体;Arial Unicode MS" w:hAnsi="字体;Arial Unicode MS"/>
          <w:color w:val="525252"/>
        </w:rPr>
        <w:t>19%</w:t>
      </w:r>
      <w:r>
        <w:rPr>
          <w:rFonts w:ascii="字体;Arial Unicode MS" w:hAnsi="字体;Arial Unicode MS" w:cs="字体;Arial Unicode MS" w:eastAsia="字体;Arial Unicode MS"/>
          <w:color w:val="525252"/>
        </w:rPr>
        <w:t>，尽管其中有政策性调整和政府临时交办事务等原因追加预算，同时加大了预算控制工作的难度。</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三）单位日常运转所需公用经费预算不足</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部门年度预算中，基本支出预算中公用经费预算较少，不能满足单位日常运行费用支出。</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五、有关建议</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一）提高认识，加强部门整体支出绩效评价工作</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单位全体干职工要提升部门整体支出绩效管理意识，将绩效理念贯穿于预算编制与执行的全过程。对每个部门以及项目都分别制定相应的绩效指标，将部门整体支出绩效评价工作落实到每一笔费用支出当中，科学合理地对财政支出进行管理。</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二）严格预算管理，增强预算控制意识</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加强预算编制的前瞻性。建议在编制年度部门预算时，结合上年度预决算收支情况和预算年度可以预计的收支情况进行科学、合理预算，尽可能保证预算年度内预算收支应编尽编。全面、科学地编制好年度部门预算是严格预算管理，做好预算控制工作的前提。</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增强预算管理的执行力。杜绝预算执行和资金使用上的的随意性。</w:t>
      </w:r>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ascii="字体;Arial Unicode MS" w:hAnsi="字体;Arial Unicode MS" w:cs="字体;Arial Unicode MS" w:eastAsia="字体;Arial Unicode MS"/>
          <w:color w:val="525252"/>
        </w:rPr>
        <w:t>（三）增加公用经费的预算额度，确保单位日常运行支出不挤占专项工作经费支出。</w:t>
      </w:r>
      <w:bookmarkStart w:id="0" w:name="_GoBack"/>
      <w:bookmarkEnd w:id="0"/>
    </w:p>
    <w:p>
      <w:pPr>
        <w:pStyle w:val="Style16"/>
        <w:widowControl/>
        <w:spacing w:lineRule="exact" w:line="560" w:before="376" w:after="0"/>
        <w:ind w:left="0" w:right="0" w:firstLine="420"/>
        <w:contextualSpacing/>
        <w:rPr>
          <w:rFonts w:ascii="字体;Arial Unicode MS" w:hAnsi="字体;Arial Unicode MS" w:eastAsia="字体;Arial Unicode MS" w:cs="字体;Arial Unicode MS"/>
          <w:color w:val="525252"/>
        </w:rPr>
      </w:pPr>
      <w:r>
        <w:rPr>
          <w:rFonts w:eastAsia="字体;Arial Unicode MS" w:cs="字体;Arial Unicode MS" w:ascii="字体;Arial Unicode MS" w:hAnsi="字体;Arial Unicode MS"/>
          <w:color w:val="5252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字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41">
    <w:name w:val="font41"/>
    <w:basedOn w:val="Style14"/>
    <w:qFormat/>
    <w:rPr>
      <w:rFonts w:ascii="仿宋_GB2312;Arial Unicode MS" w:hAnsi="仿宋_GB2312;Arial Unicode MS" w:eastAsia="仿宋_GB2312;Arial Unicode MS" w:cs="仿宋_GB2312;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5:00Z</dcterms:created>
  <dc:creator>Administrator</dc:creator>
  <dc:description/>
  <cp:keywords/>
  <dc:language>en-US</dc:language>
  <cp:lastModifiedBy>xbany</cp:lastModifiedBy>
  <dcterms:modified xsi:type="dcterms:W3CDTF">2021-06-30T09:53:00Z</dcterms:modified>
  <cp:revision>2</cp:revision>
  <dc:subject/>
  <dc:title>益阳市贸促会2018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B90F0A36472495043A1DEB0E3D9D</vt:lpwstr>
  </property>
  <property fmtid="{D5CDD505-2E9C-101B-9397-08002B2CF9AE}" pid="3" name="KSOProductBuildVer">
    <vt:lpwstr>2052-11.3.0.9228</vt:lpwstr>
  </property>
</Properties>
</file>