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 xml:space="preserve">        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益阳市城乡居民医保基金区县市收款明细表     单位：万元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444"/>
        <w:gridCol w:w="2863"/>
        <w:gridCol w:w="4132"/>
        <w:gridCol w:w="1244"/>
      </w:tblGrid>
      <w:tr>
        <w:trPr>
          <w:trHeight w:val="6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  <w:szCs w:val="24"/>
              </w:rPr>
              <w:t>收款单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4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  <w:szCs w:val="24"/>
              </w:rPr>
              <w:t>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上解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赫山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益阳市财政局社会保障基金拨付专用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农业银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梓山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支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8496201040001864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00000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8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038.02</w:t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资阳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益阳市财政局社会保障基金拨付专用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建设银行银城支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43001550067059009988-1818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550.11</w:t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高新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益阳市财政局社会保障基金拨付专用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交通银行益阳市分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43966100001801039060700018018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35.55</w:t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大通湖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益阳市财政局社会保障基金拨付专用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市工商银行桃花仑支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912021009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944679-180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56.85</w:t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桃江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益阳市财政局社会保障基金拨付专用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建设银行银城支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43001550067059009988-1818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018.91</w:t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安化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益阳市财政局社会保障基金拨付专用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农业银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梓山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支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8496201040001864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00000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8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191.72</w:t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沅江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益阳市财政局社会保障基金拨付专用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市工商银行桃花仑支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912021009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944679-180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871.87</w:t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南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益阳市财政局社会保障基金拨付专用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建设银行银城支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43001550067059009988-1818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736.40</w:t>
            </w:r>
          </w:p>
        </w:tc>
      </w:tr>
      <w:tr>
        <w:trPr>
          <w:trHeight w:val="5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5699.43</w:t>
            </w:r>
          </w:p>
        </w:tc>
      </w:tr>
      <w:tr>
        <w:trPr>
          <w:trHeight w:val="516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备注：上解资金时请备注“新冠疫苗及接种费用中央、省、市、县级财政补助资金”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firstLine="880"/>
        <w:jc w:val="right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益阳市城镇职工医保基金区县市收款明细表    单位：万元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9"/>
        <w:gridCol w:w="2850"/>
        <w:gridCol w:w="4064"/>
        <w:gridCol w:w="1304"/>
      </w:tblGrid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  <w:szCs w:val="24"/>
              </w:rPr>
              <w:t>收款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4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  <w:szCs w:val="24"/>
              </w:rPr>
              <w:t>账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上解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赫山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益阳市财政局社会保障基金拨付专用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农业银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梓山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支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8496201040001864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0000002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58.16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资阳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益阳市财政局社会保障基金拨付专用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建设银行银城支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43001550067059009988-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62.34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大通湖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益阳市财政局社会保障基金拨付专用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农业银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梓山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支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8496201040001864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0000002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20.86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桃江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益阳市财政局社会保障基金拨付专用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市工商银行桃花仑支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912021009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944679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-200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67.35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安化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益阳市财政局社会保障基金拨付专用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建设银行银城支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43001550067059009988-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63.91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沅江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益阳市财政局社会保障基金拨付专用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建设银行银城支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43001550067059009988-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60.21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南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益阳市财政局社会保障基金拨付专用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市工商银行桃花仑支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912021009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944679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-200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36.48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市本级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益阳市财政局社会保障基金拨付专用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交通银行益阳市分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43966100001801039060700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99.09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568.40</w:t>
            </w:r>
          </w:p>
        </w:tc>
      </w:tr>
      <w:tr>
        <w:trPr>
          <w:trHeight w:val="482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备注：上解资金时请备注“新冠疫苗及接种费用中央、省、市、县级财政补助资金”。</w:t>
            </w:r>
          </w:p>
        </w:tc>
      </w:tr>
    </w:tbl>
    <w:p>
      <w:pPr>
        <w:pStyle w:val="Normal"/>
        <w:ind w:firstLine="420"/>
        <w:rPr>
          <w:rFonts w:ascii="Calibri;DejaVu Sans" w:hAnsi="Calibri;DejaVu Sans" w:eastAsia="宋体;方正书宋_GBK" w:cs="Times New Roman;Nimbus Roman No9 L"/>
        </w:rPr>
      </w:pPr>
      <w:r>
        <w:rPr>
          <w:rFonts w:eastAsia="宋体;方正书宋_GBK" w:cs="Times New Roman;Nimbus Roman No9 L"/>
        </w:rPr>
      </w:r>
    </w:p>
    <w:p>
      <w:pPr>
        <w:pStyle w:val="Normal"/>
        <w:rPr>
          <w:rFonts w:ascii="Calibri;DejaVu Sans" w:hAnsi="Calibri;DejaVu Sans" w:eastAsia="宋体;方正书宋_GBK" w:cs="Times New Roman;Nimbus Roman No9 L"/>
        </w:rPr>
      </w:pPr>
      <w:r>
        <w:rPr>
          <w:rFonts w:eastAsia="宋体;方正书宋_GBK" w:cs="Times New Roman;Nimbus Roman No9 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</cp:lastModifiedBy>
  <cp:lastPrinted>2022-01-06T14:02:00Z</cp:lastPrinted>
  <dcterms:modified xsi:type="dcterms:W3CDTF">2022-01-06T14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