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right="5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市直单位票据年检先进单位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05"/>
        <w:gridCol w:w="3543"/>
        <w:gridCol w:w="1418"/>
      </w:tblGrid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购领证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901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市委党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012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市中心幼儿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11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医学高等专科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08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市疾病预防控制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00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市公安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00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公安局朝阳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8:00Z</dcterms:created>
  <dc:creator>木先生</dc:creator>
  <dc:description/>
  <dc:language>en-US</dc:language>
  <cp:lastModifiedBy>木先生</cp:lastModifiedBy>
  <dcterms:modified xsi:type="dcterms:W3CDTF">2022-10-13T06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7C780948247738988A9F9F33D59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