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ind w:right="-8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市直单位票据年检注销单位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268"/>
        <w:gridCol w:w="3686"/>
        <w:gridCol w:w="1701"/>
      </w:tblGrid>
      <w:tr>
        <w:trPr>
          <w:trHeight w:val="4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购领证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0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东部新区志愿者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益民康复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善益精神康复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泥江口桥头肛肠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02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益阳市殷氏中医骨伤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9:00Z</dcterms:created>
  <dc:creator>木先生</dc:creator>
  <dc:description/>
  <dc:language>en-US</dc:language>
  <cp:lastModifiedBy>木先生</cp:lastModifiedBy>
  <dcterms:modified xsi:type="dcterms:W3CDTF">2022-10-13T07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AFAA50FF4500BDDAD7C62D7A6A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