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ind w:right="5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市直单位未参加票据年检单位</w:t>
      </w:r>
    </w:p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4300"/>
        <w:gridCol w:w="1300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购领证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交警支队网上缴费窗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交警支队车管所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S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店窗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交警支队南县考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交警支队大通湖考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6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快乐义工联合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前进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23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易氏风湿病中医专科医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蓝天应急救援服务中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朝阳康复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5007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市交警支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0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顺康中医康复医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0:00Z</dcterms:created>
  <dc:creator>木先生</dc:creator>
  <dc:description/>
  <dc:language>en-US</dc:language>
  <cp:lastModifiedBy>木先生</cp:lastModifiedBy>
  <dcterms:modified xsi:type="dcterms:W3CDTF">2022-10-13T07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F09A619842E7A669E268073FD7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