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ind w:right="5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市直单位票据年检合格单位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4"/>
        <w:gridCol w:w="4536"/>
        <w:gridCol w:w="1418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序  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购领证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本级财政统一收费窗口（一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本级财政统一收费窗口（二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本级财政统一收费窗口（四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一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高级技工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警一大队收费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警二大队收费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警三大队收费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交警支队车管所收费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交警支队安化考场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交警支队驾管所收费窗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交警支队大明检测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桃江民族驾考培训公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顺风检测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5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纪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7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老干部休养活动管理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66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青少年发展基金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1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机关事务管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5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非税收入管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6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9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市场监督管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80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产商品质量监督检验研究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49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委党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公安局监所管理支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特殊涉毒人员收治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96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扶贫助学促进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7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师范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开放大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1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中心幼儿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少年儿童体育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2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道路运输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1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城市管理行政执法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1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住房和城乡建设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2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城建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42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维修资金管理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2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生态环境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北峰山国有林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2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水务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安定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0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慈善总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6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公安民警基金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6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馨欣公益志愿者协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7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蚂蚁社会工作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中心血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医专附属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妇幼保健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中心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0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疾病预防控制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血防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医学高等专科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红十字会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红十字诚仁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1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第一中医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朝阳街道七里桥社区卫生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博和精神康复医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5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红十字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0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市场服务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6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职业技术学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313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公共资源交易中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362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赫山区鱼形山水库管理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350106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财政局办公室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10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公安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公安局资阳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10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公安局赫山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10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公安局朝阳分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500105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人民警察学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0102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市文化市场综合行政执法支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11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交通运输综合行政执法支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30108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沅江市烟草专卖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3011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县烟草专卖局（分公司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东部新区志愿者协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益民康复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善益精神康复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泥江口桥头肛肠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益阳市殷氏中医骨伤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198" w:firstLine="1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木先生</dc:creator>
  <dc:description/>
  <dc:language>en-US</dc:language>
  <cp:lastModifiedBy>木先生</cp:lastModifiedBy>
  <dcterms:modified xsi:type="dcterms:W3CDTF">2022-10-13T06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C64B73584D7193495AEB0C3329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