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益阳市本级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重大政策和重点项目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绩效执行结果情况说明 </w:t>
      </w:r>
    </w:p>
    <w:p>
      <w:pPr>
        <w:pStyle w:val="Normal"/>
        <w:ind w:firstLine="42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，益阳市财政局严格遵照《益阳市财政局“绩效管理巩固年”行动实施方案》，扎实推进预算绩效管理各项工作。市财政局委托第三方机构，对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专项资金项目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市直单位整体支出开展财政重点绩效评价，形成客观公正的评价结论并出具详尽报告。</w:t>
      </w:r>
      <w:r>
        <w:rPr>
          <w:rFonts w:ascii="仿宋" w:hAnsi="仿宋" w:cs="仿宋" w:eastAsia="仿宋"/>
          <w:sz w:val="32"/>
          <w:szCs w:val="32"/>
          <w:lang w:eastAsia="zh-CN"/>
        </w:rPr>
        <w:t>此次</w:t>
      </w:r>
      <w:r>
        <w:rPr>
          <w:rFonts w:ascii="仿宋" w:hAnsi="仿宋" w:cs="仿宋" w:eastAsia="仿宋"/>
          <w:sz w:val="32"/>
          <w:szCs w:val="32"/>
        </w:rPr>
        <w:t>评价结果等级为“优”的项目及单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、“良”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、“较差”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。整体而言，被评价单位立足主责主业，主动扛牢支出责任，项目及政策安排紧扣市委、市政府重大决策部署和重点工作任务，在推动经济高质量发展、兜牢“三保”底线、维护经济社会大局稳定、保障改善民生等领域成效显著。财政资金使用绩效总体良好，较好实现预期绩效目标，为全市经济持续健康发展和社会和谐稳定提供了坚实支撑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选取的原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具有代表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先挑选对本市经济社会发展有关键影响力，能充分彰显部门核心职能与重点工作任务的项目。禁毒专项，与社会稳定、民生安全息息相关，对营造优良社会环境意义重大，因此入选评价范围。该项目的实施，有效遏制了毒品犯罪活动，保障了市民的生命财产安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资金具有全面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涵盖各类财政资金，包括一般公共预算、政府性基金预算等，以此确保对资金使用进行全方位监管。困难群众生活救助资金、机关事业单位养老保险基金等，这些都是涉及民生保障的重要资金，被纳入绩效评价范畴，切实保障了困难群众的基本生活和机关事业单位退休人员的待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实施主体多样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涉及不同部门、不同性质的项目实施主体，全面考察各主体的资金管理与项目执行能力。城北污水处理厂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项目，其实施主体具有特殊性，纳入评价有利于规范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项目管理，提高项目的实施效率和质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价成效与不足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一）主要成效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紧扣重大决策部署，核心领域作用凸显。被评价单位围绕市委、市政府重大决策部署及重点工作任务谋划项目、制定政策，在推动经济高质量发展、保障改善民生、维护社会稳定等领域成效显著。机关事业单位养老保险基金项目有效保障退休人员晚年生活，促进了社会公平与人力资源合理流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资金使用绩效整体较好，效益有效释放。多数项目较好达成预期绩效目标，财政资金使用效益得到充分发挥。城北污水处理厂项目，其显著提升了污水处理能力与出水水质，有效保护资江水体生态环境，社会公众满意率达</w:t>
      </w:r>
      <w:r>
        <w:rPr>
          <w:rFonts w:eastAsia="仿宋" w:cs="仿宋" w:ascii="仿宋" w:hAnsi="仿宋"/>
          <w:sz w:val="32"/>
          <w:szCs w:val="32"/>
        </w:rPr>
        <w:t>92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 </w:t>
      </w:r>
      <w:r>
        <w:rPr>
          <w:rFonts w:ascii="仿宋" w:hAnsi="仿宋" w:cs="仿宋" w:eastAsia="仿宋"/>
          <w:sz w:val="32"/>
          <w:szCs w:val="32"/>
        </w:rPr>
        <w:t>重点民生项目成果突出，群众获得感增强。困难群众生活救助资金持续提高救助标准，全年累计发放各类救助资金，切实保障了困难群众基本生活，有力落实“老有所养、病有所医”等民生承诺；禁毒专项工作有效营造全民禁毒氛围，社会治理能力显著提升，群众满意度较高，民意调查得分高于全省平均水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不足方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绩效管理工作不够重视。</w:t>
      </w:r>
      <w:r>
        <w:rPr>
          <w:rFonts w:ascii="仿宋" w:hAnsi="仿宋" w:cs="仿宋" w:eastAsia="仿宋"/>
          <w:sz w:val="32"/>
          <w:szCs w:val="32"/>
          <w:lang w:eastAsia="zh-CN"/>
        </w:rPr>
        <w:t>个别</w:t>
      </w:r>
      <w:r>
        <w:rPr>
          <w:rFonts w:ascii="仿宋" w:hAnsi="仿宋" w:cs="仿宋" w:eastAsia="仿宋"/>
          <w:sz w:val="32"/>
          <w:szCs w:val="32"/>
        </w:rPr>
        <w:t>部门对绩效管理工作认识不足，项目绩效目标设置较少且不细化、不量化。指标设置存在缺陷，质量指标、效益指标衡量不清晰，</w:t>
      </w:r>
      <w:r>
        <w:rPr>
          <w:rFonts w:ascii="仿宋" w:hAnsi="仿宋" w:cs="仿宋" w:eastAsia="仿宋"/>
          <w:sz w:val="32"/>
          <w:szCs w:val="32"/>
          <w:lang w:eastAsia="zh-CN"/>
        </w:rPr>
        <w:t>个别</w:t>
      </w:r>
      <w:r>
        <w:rPr>
          <w:rFonts w:ascii="仿宋" w:hAnsi="仿宋" w:cs="仿宋" w:eastAsia="仿宋"/>
          <w:sz w:val="32"/>
          <w:szCs w:val="32"/>
        </w:rPr>
        <w:t>单位未严格按要求开展绩效目标编制、申报及资金跟踪监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专项资金使用有待规范。个别项目存在未专款专用情况，超范围、超标准支出和发放资金，影响资金使用的合规性与效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项目审核及管理有待完善。个别补助资金项目审核资料把关不严，程序不完善，申报资料不全、真实性存疑，存在资金多发、错发、混淆发放现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评价结果应用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问题整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绩效评价中发现的问题，市财政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向被评单位发送整改函，要求其限期整改到位。被评单位需制定详细整改方案，明确整改措施、责任人和整改期限，确保问题得到有效解决。市财政部门将跟踪整改情况，对整改不力的单位进行督促和问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预算安排调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预算安排时，对绩效评价结果较差的项目，采取</w:t>
      </w:r>
      <w:r>
        <w:rPr>
          <w:rFonts w:ascii="仿宋" w:hAnsi="仿宋" w:cs="仿宋" w:eastAsia="仿宋"/>
          <w:sz w:val="32"/>
          <w:szCs w:val="32"/>
          <w:lang w:eastAsia="zh-CN"/>
        </w:rPr>
        <w:t>削</w:t>
      </w:r>
      <w:r>
        <w:rPr>
          <w:rFonts w:ascii="仿宋" w:hAnsi="仿宋" w:cs="仿宋" w:eastAsia="仿宋"/>
          <w:sz w:val="32"/>
          <w:szCs w:val="32"/>
        </w:rPr>
        <w:t>减经费等措施。根据绩效评价结果，合理调整预算资金分配，将资金向绩效好的项目和单位倾斜，提高财政资金配置效率。“专家工作站专项资金”项目绩效评价等级为“较差”（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鉴于此，建议在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预算安排时削减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；建议“专家工作站建设经费”项目减量提质，从原来的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家专家工作站调减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家左右，支持经费从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调减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根据益阳市院士专家工作站考核管理办法第四章第十一条，建议对资金使用低效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公司</w:t>
      </w:r>
      <w:r>
        <w:rPr>
          <w:rFonts w:ascii="仿宋" w:hAnsi="仿宋" w:cs="仿宋" w:eastAsia="仿宋"/>
          <w:sz w:val="32"/>
          <w:szCs w:val="32"/>
        </w:rPr>
        <w:t>予以撤站</w:t>
      </w:r>
      <w:r>
        <w:rPr>
          <w:rFonts w:ascii="仿宋" w:hAnsi="仿宋" w:cs="仿宋" w:eastAsia="仿宋"/>
          <w:sz w:val="32"/>
          <w:szCs w:val="32"/>
          <w:lang w:eastAsia="zh-CN"/>
        </w:rPr>
        <w:t>；建议</w:t>
      </w:r>
      <w:r>
        <w:rPr>
          <w:rFonts w:ascii="仿宋" w:hAnsi="仿宋" w:cs="仿宋" w:eastAsia="仿宋"/>
          <w:sz w:val="32"/>
          <w:szCs w:val="32"/>
        </w:rPr>
        <w:t>对资金使用低效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公司</w:t>
      </w:r>
      <w:r>
        <w:rPr>
          <w:rFonts w:ascii="仿宋" w:hAnsi="仿宋" w:cs="仿宋" w:eastAsia="仿宋"/>
          <w:sz w:val="32"/>
          <w:szCs w:val="32"/>
        </w:rPr>
        <w:t>取消经费支持。上述建议已被财政部门全部采纳并落实执行。此外，将绩效评价结果与预算安排的挂钩情况向社会公开，接受公众监督，增强预算安排的透明度和公信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）制度完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绩效评价结果，对现有预算管理制度、专项资金管理办法等进行全面梳理和评估。针对发现的制度漏洞和不完善之处，及时修订和完善相关制度，进一步明确资金使用范围、审批流程、绩效目标设定与考核等内容，从制度层面保障财政资金的规范使用和高效运行，为今后的绩效管理工作提供更坚实的制度基础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38:00Z</dcterms:created>
  <dc:creator>xbany</dc:creator>
  <dc:description/>
  <dc:language>en-US</dc:language>
  <cp:lastModifiedBy>Administrator</cp:lastModifiedBy>
  <dcterms:modified xsi:type="dcterms:W3CDTF">2025-07-09T07:3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854987D4F49048D1B2F797302F88E_12</vt:lpwstr>
  </property>
  <property fmtid="{D5CDD505-2E9C-101B-9397-08002B2CF9AE}" pid="3" name="KSOProductBuildVer">
    <vt:lpwstr>2052-11.1.0.8696</vt:lpwstr>
  </property>
  <property fmtid="{D5CDD505-2E9C-101B-9397-08002B2CF9AE}" pid="4" name="KSOTemplateDocerSaveRecord">
    <vt:lpwstr>eyJoZGlkIjoiMDhkMzMyZjE5YTk4OTRkZDdmY2U2Y2ZmZWEwMmFkYzgifQ==</vt:lpwstr>
  </property>
</Properties>
</file>