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>附件：湖南省行政区域内具有法定防雷检测资质（综合类）的单位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0"/>
          <w:szCs w:val="21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922"/>
      </w:tblGrid>
      <w:tr>
        <w:trPr>
          <w:trHeight w:val="51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单 位 名 称</w:t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益阳市防雷中心</w:t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浏阳市防雷中心</w:t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怀化市防雷中心</w:t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郴州市防雷中心</w:t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德市防雷中心</w:t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家界市防雷中心</w:t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娄底市防雷中心</w:t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湘西土家族苗族自治州防雷中心</w:t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长沙大河西先导区防雷中心</w:t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湖南省防雷检测所</w:t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长沙市防雷检测所</w:t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长沙县防雷中心</w:t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衡阳市防雷中心</w:t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株洲市防雷中心</w:t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乡县防雷中心</w:t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永州市防雷中心</w:t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湘潭市防雷中心</w:t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湖南省邵阳市防雷中心</w:t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岳阳市防雷中心</w:t>
            </w:r>
          </w:p>
        </w:tc>
      </w:tr>
      <w:tr>
        <w:trPr>
          <w:trHeight w:val="51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望城区防雷中心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48" w:right="1503" w:gutter="0" w:header="0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">
    <w:name w:val=" Char"/>
    <w:basedOn w:val="Style15"/>
    <w:qFormat/>
    <w:pPr>
      <w:shd w:fill="000080" w:val="clear"/>
      <w:spacing w:lineRule="auto" w:line="240"/>
    </w:pPr>
    <w:rPr>
      <w:rFonts w:ascii="Tahoma" w:hAnsi="Tahoma" w:cs="Tahoma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extBodyIndent">
    <w:name w:val="Body Text Indent"/>
    <w:next w:val="Footer"/>
    <w:pPr>
      <w:widowControl w:val="false"/>
      <w:bidi w:val="0"/>
      <w:ind w:firstLine="435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07:00Z</dcterms:created>
  <dc:creator>admin</dc:creator>
  <dc:description/>
  <cp:keywords/>
  <dc:language>en-US</dc:language>
  <cp:lastModifiedBy>NOT NULL</cp:lastModifiedBy>
  <cp:lastPrinted>2016-03-21T14:44:00Z</cp:lastPrinted>
  <dcterms:modified xsi:type="dcterms:W3CDTF">2016-03-22T01:07:00Z</dcterms:modified>
  <cp:revision>2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