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方正大标宋简体;微软雅黑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bCs/>
          <w:spacing w:val="-20"/>
          <w:sz w:val="44"/>
          <w:szCs w:val="44"/>
        </w:rPr>
        <w:t>益阳市“湖南省‘一件事一次办’”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方正大标宋简体;微软雅黑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bCs/>
          <w:spacing w:val="-20"/>
          <w:sz w:val="44"/>
          <w:szCs w:val="44"/>
        </w:rPr>
        <w:t>改革工作落地实施方案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方正大标宋简体;微软雅黑"/>
          <w:bCs/>
          <w:spacing w:val="-20"/>
          <w:sz w:val="32"/>
          <w:szCs w:val="28"/>
        </w:rPr>
      </w:pPr>
      <w:r>
        <w:rPr>
          <w:rFonts w:eastAsia="仿宋_GB2312;仿宋" w:cs="方正大标宋简体;微软雅黑" w:ascii="仿宋_GB2312;仿宋" w:hAnsi="仿宋_GB2312;仿宋"/>
          <w:bCs/>
          <w:spacing w:val="-20"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为贯彻落实湖南省“一件事一次办”改革工作要求，全面推进益阳市“一件事一次办”改革工作，结合我市实际，特制定本实施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一、成立落地实施工作领导小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成立益阳市“湖南省‘一件事一次办’”改革工作落地实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施工作领导小组，在市“互联网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政务服务”工作联席会议总体指导和部署下开展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顾  问：彭建忠  市委常委、市人民政府常务副市长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汤瑞祥  市人民政府副市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组  长：莫沧洲</w:t>
      </w:r>
      <w:r>
        <w:rPr>
          <w:rFonts w:ascii="仿宋_GB2312;仿宋" w:hAnsi="仿宋_GB2312;仿宋" w:cs="仿宋_GB2312;仿宋" w:eastAsia="仿宋_GB2312;仿宋"/>
          <w:w w:val="97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市行政审批服务局党组书记、局长</w:t>
      </w:r>
    </w:p>
    <w:p>
      <w:pPr>
        <w:pStyle w:val="Normal"/>
        <w:spacing w:lineRule="exact" w:line="580"/>
        <w:ind w:left="3198" w:hanging="2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组长：李小虎  市行政审批服务局党组成员、副局长</w:t>
      </w:r>
    </w:p>
    <w:p>
      <w:pPr>
        <w:pStyle w:val="Normal"/>
        <w:spacing w:lineRule="exact" w:line="580"/>
        <w:ind w:left="3192" w:hanging="1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具体牵头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祝柏高  市行政审批服务局党组成员、副局长</w:t>
      </w:r>
    </w:p>
    <w:p>
      <w:pPr>
        <w:pStyle w:val="Normal"/>
        <w:spacing w:lineRule="exact" w:line="580"/>
        <w:ind w:left="1918" w:hanging="128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成  员：市公安局、市人力资源和社会保障局、市自然资源和规划局、市住房和城乡建设局、市市场监督管理局、市住房公积金中心、市交警支队等单位分管负责人，以及相关系统建设运维公司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区县（市）参照执行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二、相关重点工作安排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一）确定“一件事一次办”事项牵头部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原则上是以省“一件事一次办”事项目录清单中每个“一件事”第一个涉及事项实施部门为我市“一件事一次办”事项的牵头部门。（牵头部门：市行政审批服务局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二）牵头单位完成阶段性工作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对照省首批</w:t>
      </w:r>
      <w:r>
        <w:rPr>
          <w:rFonts w:eastAsia="仿宋_GB2312;仿宋" w:ascii="仿宋_GB2312;仿宋" w:hAnsi="仿宋_GB2312;仿宋"/>
          <w:sz w:val="32"/>
          <w:szCs w:val="28"/>
        </w:rPr>
        <w:t>100</w:t>
      </w:r>
      <w:r>
        <w:rPr>
          <w:rFonts w:ascii="仿宋_GB2312;仿宋" w:hAnsi="仿宋_GB2312;仿宋" w:eastAsia="仿宋_GB2312;仿宋"/>
          <w:sz w:val="32"/>
          <w:szCs w:val="28"/>
        </w:rPr>
        <w:t>项“一件事一次办”目录清单和《“一件事一次办”改革工作实施方案》关于“一件事一次办”的标准，确定益阳市企业和群众到政府办事的“一件事一次办”事项第一批目录初步清单。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梳理确定“一件事”涉及的实施部门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5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梳理确定“一件事”涉及的具体政务服务事项名称（以省一体化平台事项库名称为准）和各实施部门内部办理流程及办理时限等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0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eastAsia="仿宋_GB2312;仿宋"/>
          <w:sz w:val="32"/>
          <w:szCs w:val="28"/>
        </w:rPr>
        <w:t>梳理“一件事”办理所需提交的材料、表格，并进行精简、优化、合并，整理成一张材料清单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eastAsia="仿宋_GB2312;仿宋"/>
          <w:sz w:val="32"/>
          <w:szCs w:val="28"/>
        </w:rPr>
        <w:t>对涉及多个部门联合办理的事项建立多部门流转和沟通机制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6.“</w:t>
      </w:r>
      <w:r>
        <w:rPr>
          <w:rFonts w:ascii="仿宋_GB2312;仿宋" w:hAnsi="仿宋_GB2312;仿宋" w:eastAsia="仿宋_GB2312;仿宋"/>
          <w:sz w:val="32"/>
          <w:szCs w:val="28"/>
        </w:rPr>
        <w:t>一件事一次办”事项所涉关联部门权限分属不同审批层级的，首先要进行权限调整梳理，属于委托下放的审批权限在办理“一件事一次办”时予以收回，其他事项按照“受理者归并”的原则，实行交互授权（上级委托下级，下级委托上级）；（牵头部门：“一件事一次办”所明确的牵头部门，市司法局负责业务指导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eastAsia="仿宋_GB2312;仿宋"/>
          <w:sz w:val="32"/>
          <w:szCs w:val="28"/>
        </w:rPr>
        <w:t>确定“一件事一次办”事项整体办理时限（原则上不超过所涉事项中最长的单一政务服务事项承诺办结时限）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eastAsia="仿宋_GB2312;仿宋"/>
          <w:sz w:val="32"/>
          <w:szCs w:val="28"/>
        </w:rPr>
        <w:t>按照“一次表单、统一受理、同步评估、同步评审、同步审批、统一反馈”模式，围绕精简办事程序、减少办事环节、缩短办理时限等任务，重新梳理再造“一件事一次办”整体办理流程；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eastAsia="仿宋_GB2312;仿宋"/>
          <w:sz w:val="32"/>
          <w:szCs w:val="28"/>
        </w:rPr>
        <w:t>完成上述工作后，逐项编制具体“一件事一次办”改革工作规程和办事指南，并建立动态调整机制。（牵头部门：“一件事一次办”所明确的牵头部门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eastAsia="仿宋_GB2312;仿宋"/>
          <w:sz w:val="32"/>
          <w:szCs w:val="28"/>
        </w:rPr>
        <w:t>日前完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eastAsia="仿宋_GB2312;仿宋"/>
          <w:sz w:val="32"/>
          <w:szCs w:val="28"/>
        </w:rPr>
        <w:t>按照“成熟一批、公布一批、实施一批”的要求，持续梳理公布“一件事一次办”目录，并完成相关工作。（牵头部门：市行政审批服务局，责任部门：“一件事一次办”所涉各地各部门，按照省、市“一件事一次办”改革安排的时间节点推进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三、其他配套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一）对一体化平台“一件事一次办”功能建设进行立项及开发。</w:t>
      </w:r>
      <w:r>
        <w:rPr>
          <w:rFonts w:ascii="仿宋_GB2312;仿宋" w:hAnsi="仿宋_GB2312;仿宋" w:eastAsia="仿宋_GB2312;仿宋"/>
          <w:sz w:val="32"/>
          <w:szCs w:val="28"/>
        </w:rPr>
        <w:t>（牵头部门：市行政审批服务局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月份功能启用试运行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二）按照“一件事一次办”优化综合服务窗口、主题服务窗口和分厅设置情况，对大厅窗口进行优化布置调整。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28"/>
        </w:rPr>
        <w:t>牵头部门：市行政审批服务局，责任部门：“一件事一次办”所涉各部门，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份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三）组织人员对“一件事一次办”事项开展体验式办理。</w:t>
      </w:r>
      <w:r>
        <w:rPr>
          <w:rFonts w:ascii="仿宋_GB2312;仿宋" w:hAnsi="仿宋_GB2312;仿宋" w:eastAsia="仿宋_GB2312;仿宋"/>
          <w:sz w:val="32"/>
          <w:szCs w:val="28"/>
        </w:rPr>
        <w:t>（牵头部门：市行政审批服务局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月份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sz w:val="32"/>
          <w:szCs w:val="28"/>
        </w:rPr>
        <w:t>（四）开展“一件事”中不在政务实体大厅办理政务服务事项的进驻。</w:t>
      </w:r>
      <w:r>
        <w:rPr>
          <w:rFonts w:ascii="仿宋_GB2312;仿宋" w:hAnsi="仿宋_GB2312;仿宋" w:eastAsia="仿宋_GB2312;仿宋"/>
          <w:sz w:val="32"/>
          <w:szCs w:val="28"/>
        </w:rPr>
        <w:t>（牵头部门：市行政审批服务局，责任部门：“一件事一次办”所涉各地各部门，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月份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  <w:r>
        <w:rPr>
          <w:rFonts w:eastAsia="仿宋_GB2312;仿宋" w:ascii="仿宋_GB2312;仿宋" w:hAnsi="仿宋_GB2312;仿宋"/>
          <w:sz w:val="32"/>
          <w:szCs w:val="28"/>
        </w:rPr>
        <w:t>1.“</w:t>
      </w:r>
      <w:r>
        <w:rPr>
          <w:rFonts w:ascii="仿宋_GB2312;仿宋" w:hAnsi="仿宋_GB2312;仿宋" w:eastAsia="仿宋_GB2312;仿宋"/>
          <w:sz w:val="32"/>
          <w:szCs w:val="28"/>
        </w:rPr>
        <w:t>一件事一次办”工作主要任务及进度表</w:t>
      </w:r>
    </w:p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《益阳市“一件事一次办”事项首批承接目录表（</w:t>
      </w:r>
      <w:r>
        <w:rPr>
          <w:rFonts w:eastAsia="仿宋_GB2312;仿宋" w:ascii="仿宋_GB2312;仿宋" w:hAnsi="仿宋_GB2312;仿宋"/>
          <w:sz w:val="32"/>
          <w:szCs w:val="28"/>
        </w:rPr>
        <w:t>100</w:t>
      </w:r>
      <w:r>
        <w:rPr>
          <w:rFonts w:ascii="仿宋_GB2312;仿宋" w:hAnsi="仿宋_GB2312;仿宋" w:eastAsia="仿宋_GB2312;仿宋"/>
          <w:sz w:val="32"/>
          <w:szCs w:val="28"/>
        </w:rPr>
        <w:t>项）》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_GoBack"/>
      <w:bookmarkEnd w:id="0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一件事一次办”工作主要任务及进度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228600</wp:posOffset>
                </wp:positionV>
                <wp:extent cx="34474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承接目录清单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18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承接目录清单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07340</wp:posOffset>
                </wp:positionV>
                <wp:extent cx="635" cy="273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9.0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170180</wp:posOffset>
                </wp:positionV>
                <wp:extent cx="344741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明确涉及部门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13.4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明确涉及部门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48920</wp:posOffset>
                </wp:positionV>
                <wp:extent cx="635" cy="27305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9.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114300</wp:posOffset>
                </wp:positionV>
                <wp:extent cx="37426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确定涉及政务服务事项名称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.75pt;mso-wrap-distance-left:9.05pt;mso-wrap-distance-right:9.05pt;mso-wrap-distance-top:0pt;mso-wrap-distance-bottom:0pt;margin-top:9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确定涉及政务服务事项名称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93040</wp:posOffset>
                </wp:positionV>
                <wp:extent cx="635" cy="27305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9.0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67945</wp:posOffset>
                </wp:positionV>
                <wp:extent cx="3447415" cy="47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材料、表格梳理整合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5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材料、表格梳理整合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46685</wp:posOffset>
                </wp:positionV>
                <wp:extent cx="635" cy="27305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9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675</wp:posOffset>
                </wp:positionH>
                <wp:positionV relativeFrom="paragraph">
                  <wp:posOffset>15240</wp:posOffset>
                </wp:positionV>
                <wp:extent cx="437007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建立多部门流转和沟通机制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37.75pt;mso-wrap-distance-left:9.05pt;mso-wrap-distance-right:9.05pt;mso-wrap-distance-top:0pt;mso-wrap-distance-bottom:0pt;margin-top:1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建立多部门流转和沟通机制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93980</wp:posOffset>
                </wp:positionV>
                <wp:extent cx="635" cy="27305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9.0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320</wp:posOffset>
                </wp:positionH>
                <wp:positionV relativeFrom="paragraph">
                  <wp:posOffset>353060</wp:posOffset>
                </wp:positionV>
                <wp:extent cx="3447415" cy="479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权限调整梳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27.8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权限调整梳理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35560</wp:posOffset>
                </wp:positionV>
                <wp:extent cx="635" cy="27305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9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297180</wp:posOffset>
                </wp:positionV>
                <wp:extent cx="3447415" cy="479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确定事项办理时限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23.4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确定事项办理时限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63855</wp:posOffset>
                </wp:positionV>
                <wp:extent cx="635" cy="27305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9.0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238760</wp:posOffset>
                </wp:positionV>
                <wp:extent cx="3447415" cy="479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制定总办理流程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18.8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制定总办理流程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0</wp:posOffset>
                </wp:positionV>
                <wp:extent cx="635" cy="27305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9.0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179070</wp:posOffset>
                </wp:positionV>
                <wp:extent cx="3447415" cy="679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编制工作规程和办事指南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建立动态调整机制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53.5pt;mso-wrap-distance-left:9.05pt;mso-wrap-distance-right:9.05pt;mso-wrap-distance-top:0pt;mso-wrap-distance-bottom:0pt;margin-top:14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编制工作规程和办事指南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建立动态调整机制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73660</wp:posOffset>
                </wp:positionV>
                <wp:extent cx="635" cy="27305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8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334010</wp:posOffset>
                </wp:positionV>
                <wp:extent cx="3447415" cy="479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测试运行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7.75pt;mso-wrap-distance-left:9.05pt;mso-wrap-distance-right:9.05pt;mso-wrap-distance-top:0pt;mso-wrap-distance-bottom:0pt;margin-top:26.3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测试运行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74" w:gutter="0" w:header="851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43" w:leader="none"/>
        </w:tabs>
        <w:spacing w:lineRule="exact" w:line="58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30" w:leader="none"/>
          <w:tab w:val="left" w:pos="1567" w:leader="none"/>
          <w:tab w:val="left" w:pos="2750" w:leader="none"/>
          <w:tab w:val="left" w:pos="6276" w:leader="none"/>
          <w:tab w:val="left" w:pos="7740" w:leader="none"/>
          <w:tab w:val="left" w:pos="9908" w:leader="none"/>
          <w:tab w:val="left" w:pos="10721" w:leader="none"/>
        </w:tabs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ab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  <w:tab/>
        <w:tab/>
        <w:tab/>
        <w:tab/>
        <w:tab/>
        <w:tab/>
        <w:tab/>
      </w:r>
    </w:p>
    <w:p>
      <w:pPr>
        <w:pStyle w:val="Normal"/>
        <w:widowControl/>
        <w:ind w:left="94" w:hanging="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益阳市“一件事一次办”事项首批承接目录表（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10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项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1"/>
        <w:gridCol w:w="1291"/>
        <w:gridCol w:w="3984"/>
        <w:gridCol w:w="1672"/>
        <w:gridCol w:w="2269"/>
        <w:gridCol w:w="850"/>
        <w:gridCol w:w="2627"/>
      </w:tblGrid>
      <w:tr>
        <w:trPr>
          <w:tblHeader w:val="true"/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牵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涉及事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涉及部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照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商场超市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（或建设项目环境影响登记表备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周边有文物保护单位的进行报告表审批；经营餐饮或安装中央空调的进行备案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便利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水果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办食品生产企业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生产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生产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（或环境影响登记表备案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械化生产的进行报告表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批，没有机械化生产的进行备案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办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小作坊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生产加工小作坊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食品生产加工小作坊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饭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吧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小餐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以下）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面包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新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或食品经营许可证新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或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下办理小餐饮经营许可，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上办理食品经营许可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饮品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新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或食品经营许可证新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或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下办理小餐饮经营许可，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上办理食品经营许可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手工制作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茶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新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或食品经营许可证新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或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下办理小餐饮经营许可，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上办理食品经营许可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粉面馆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新发（或食品经营许可证新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餐饮经营许可证或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下办理小餐饮经营许可，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㎡以上办理食品经营许可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药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店、宾馆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馆业特种行业许可证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行业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疗器械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旅行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行社设立（境内旅游业务、入境旅游业务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行社业务经营许可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网吧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互联网上网服务营业场所经营信息网络安全审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文化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上网服务营业场所经营单位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上网服务营业场所安全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营食品的情况下办理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TV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从事娱乐场所经营活动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娱乐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营食品的情况下办理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经营足浴、洗浴场所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营食品的情况下办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理发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美容院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营利性民办职业培训机构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职业培训机构设立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学校办学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营利性民办培训学校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利性民办学校直接申请设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学校办学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（或环境影响登记表备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实验室的情况进行报告表审批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食堂的情况下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设工程竣工消防验收或备案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非营利性民办职业培训机构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非企业单位（成立、变更、注销）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职业培训机构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学校办学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竣工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非营利性民办学校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学校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学校办学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非企业单位（成立、变更、注销）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非企业单位登记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竣工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游泳馆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危险性体育项目经营许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县区办理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危险性体育项目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11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环境影响登记表备案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边有文物保护单位的进行报告表审批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诊所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疗机构设置审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疗机构执业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机构执业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环境影响登记表备案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床位以下进行备案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下报告表审批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办职业中介机构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中介服务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介绍服务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印刷企业（不含出版物类）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从事包装装潢印刷品和其他印刷品印刷经营活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出版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卷烟零售资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草专卖零售许可证新办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草专卖零售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办燃气销售网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燃气经营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健身馆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电影院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场所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电影放映单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影管理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影放映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公众聚集场所投入使用、营业前消防安全检查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以下不需要办理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限内建设项目环境影响报告表审批（或环境影响登记表备案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边有文物保护单位的进行报告表审批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专科医院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环境影响登记表备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权限内建设项目环境影响报告表审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权限内建设项目环境影响报告书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床位以下进行备案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下报告表审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床位以上报告书审批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疗机构设置审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疗机构执业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机构执业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劳务派遣公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经营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宠物医院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诊疗许可证新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诊疗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干洗店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洗车行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场地符合性审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城市大型户外广告设置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户外广告设置（发布）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画店画廊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大型户外广告设置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户外广告设置（发布）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电玩城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经营许可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经营许可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行业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行业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大型户外广告设置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户外广告设置（发布）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表演机构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出管理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出管理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买卖二手房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动产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动产登记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税缴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公积金贷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积金中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动产抵押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动产抵押登记证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款条件审核；签订贷款合同；放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积金中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经营货物运输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经营道路客运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经营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营业性道路货物运输从业资格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性道路货物运输从业资格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从业人员从业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内无重大以上交通责任事故证明、交通违法未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记录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营业性道路旅客运输从业资格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性道路旅客运输从业资格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从业人员从业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内无重大以上交通责任事故证明、交通违法未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记录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巡游出租汽车驾驶员资格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游出租汽车驾驶员资格认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游出租汽车驾驶员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无交通肇事犯罪、危险驾驶犯罪记录、无饮酒后驾驶证明；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最近连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记分周期内没有记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记录证明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暴力犯罪、无吸毒记录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网约出租汽车驾驶员资格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预约出租汽车驾驶员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无交通肇事犯罪、危险驾驶犯罪记录、无饮酒后驾驶证明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最近连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记分周期内没有记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记录证明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暴力犯罪、无吸毒记录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开养老院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主体设立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消防设计审核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竣工消防验收或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登记表备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环境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养老机构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税事项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刻制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生育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孩生育服务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育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婚夫妻需提供离婚协议书或离婚判决书、调解书原件及复印件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生二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生育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育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18"/>
                <w:szCs w:val="18"/>
              </w:rPr>
              <w:t>我要办理教师资格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教育局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认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18"/>
                <w:szCs w:val="18"/>
              </w:rPr>
              <w:t>我买了房子需要落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落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考普通话水平等级证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等级鉴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文字工作委员会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身份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港、澳通行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通行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通行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迁入户口（高校毕业生落户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毕业生落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的省外迁入人员需提交近期标准证件照片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（暂）居住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证申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住证；居住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龄妇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）应交验户口所在地计生部门签发的《流动人口婚育证明》及复印件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出国办理护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护照申请及变更加注、换发、补发的审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要办理道路交通事故认定、证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事故认定、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机动车检验合格标志核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动车合格检验标志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动车检验合格标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办理校车驾驶资格许可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交警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车驾驶资格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准许驾驶校车的机动车行驶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保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卡服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进行职业技能鉴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业技能鉴定补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养老保险参保登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灵活就业人员养老保险参保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医疗保险参保登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医保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居民医保参保缴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认定为就业困难人员补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就业困难人员或高校毕业生灵活就业社会保险补贴申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领城镇职工生育津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职生育津贴申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伤认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伤认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人力资源社会保障部门、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设立、变更演出场所经营单位备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文旅广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立、变更演出场所经营单位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、市场监管部门、应急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创业贷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人力资源社会保障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社会保障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营业性演出许可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文旅广体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举办营业性演出审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、市场监管部门、公安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报销住院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医保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职医保待遇报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金支出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办理建筑起重机械使用登记、注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起重机械使用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商品房买卖合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预售合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中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品房预售合同备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、税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申请保障性住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住房城乡建设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障性住房申请受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房保障申请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农村危房改造补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住房城乡建设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危房改造补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危房改造项目申请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公路施工许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公路建设养护中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涉及公路施工许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置公路交叉道口许可证、跨（穿）越公路修建设施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领取老年人补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龄津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健康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合格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农业机械购置补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农业农村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组织实施农业机械购置补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办理特种设备作业人员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种设备安全管理人员与作业人员资格认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办</w:t>
            </w: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个体工商户注销登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个体工商户核准登记（含个体工商户名称预先核准、个体工商户注销登记）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税务机关出具的清税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工商户注销登记通知书、清税证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法律援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律援助服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村民建房用地许可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自然资源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辖区内无宅基地或一户一宅证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灾户、危改户、安置户等须相关部门意见、证明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建设许可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我要办</w:t>
            </w: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kern w:val="0"/>
                <w:sz w:val="18"/>
                <w:szCs w:val="18"/>
              </w:rPr>
              <w:t>老年优待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年人优待证办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年人优待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城乡居民最低生活保障补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低生活保障申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结婚登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结婚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结婚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婚登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婚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婚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人需要提供军人证件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临时救助资金（大额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困难居民临时救助资金给付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最低生活保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民政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低生活保障申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政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乡村医生执业注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医生职业注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医生执业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办理需要提供授权委托书及受托人身份证复印件。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残儿医学鉴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申请病残儿医学鉴定的对象的初步认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鉴定结果样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许可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卫生健康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场所卫生许可证签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宿业需提供消防部门合格证明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木采伐许可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木采伐许可证核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业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木采伐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 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残疾人危房改造补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住房城乡建设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残疾人危房改造补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残联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危房改造项目申请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办理房产赠予业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转移登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残疾人创业扶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残疾人创业扶持相关服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残联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残疾人创业扶持申请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正常稳定经营一年以上、无违法违规生产经营的县内个体户、企业、合作社和民办非企业机构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我要申请家庭困难学生补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教育部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家庭经济困难寄宿生生活补助给付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 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701" w:footer="1077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firstLine="110"/>
        <w:rPr>
          <w:rFonts w:ascii="仿宋_GB2312;仿宋" w:hAnsi="仿宋_GB2312;仿宋" w:eastAsia="仿宋_GB2312;仿宋" w:cs="仿宋"/>
          <w:sz w:val="11"/>
          <w:szCs w:val="11"/>
        </w:rPr>
      </w:pPr>
      <w:r>
        <w:rPr>
          <w:rFonts w:eastAsia="仿宋_GB2312;仿宋" w:cs="仿宋" w:ascii="仿宋_GB2312;仿宋" w:hAnsi="仿宋_GB2312;仿宋"/>
          <w:sz w:val="11"/>
          <w:szCs w:val="11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05145" cy="0"/>
                <wp:effectExtent l="0" t="2540" r="0" b="254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50.3pt,4.35pt" ID="直线 2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410845</wp:posOffset>
                </wp:positionV>
                <wp:extent cx="5595620" cy="0"/>
                <wp:effectExtent l="0" t="2540" r="0" b="254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2.35pt" to="450.3pt,32.35pt" ID="直线 2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益阳市政务公开政务服务管理办公室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日印发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418" w:gutter="0" w:header="851" w:top="1418" w:footer="107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习惯习惯的人</dc:creator>
  <dc:description/>
  <dc:language>en-US</dc:language>
  <cp:lastModifiedBy>Administrator</cp:lastModifiedBy>
  <cp:lastPrinted>2019-05-17T09:18:00Z</cp:lastPrinted>
  <dcterms:modified xsi:type="dcterms:W3CDTF">2019-06-10T03:1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