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pacing w:lineRule="exact" w:line="400"/>
        <w:rPr>
          <w:rFonts w:ascii="方正小标宋简体" w:hAnsi="方正小标宋简体" w:eastAsia="方正小标宋简体" w:cs="方正小标宋简体"/>
          <w:color w:val="FF0000"/>
          <w:kern w:val="0"/>
          <w:sz w:val="92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92"/>
          <w:szCs w:val="44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400"/>
        <w:rPr>
          <w:rFonts w:ascii="方正小标宋简体" w:hAnsi="方正小标宋简体" w:eastAsia="方正小标宋简体" w:cs="方正小标宋简体"/>
          <w:color w:val="FF0000"/>
          <w:kern w:val="0"/>
          <w:sz w:val="92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9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650240</wp:posOffset>
                </wp:positionV>
                <wp:extent cx="22002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YYCR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06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9pt;mso-wrap-distance-left:9.05pt;mso-wrap-distance-right:9.05pt;mso-wrap-distance-top:0pt;mso-wrap-distance-bottom:0pt;margin-top:-51.2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YYCR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2019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－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32"/>
                          <w:szCs w:val="32"/>
                          <w:lang w:val="zh-CN"/>
                        </w:rPr>
                        <w:t>0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4" w:leader="none"/>
        </w:tabs>
        <w:spacing w:lineRule="exact" w:line="1000"/>
        <w:rPr>
          <w:rFonts w:ascii="方正小标宋简体" w:hAnsi="方正小标宋简体" w:eastAsia="方正小标宋简体" w:cs="方正小标宋简体"/>
          <w:color w:val="FF0000"/>
          <w:w w:val="80"/>
          <w:sz w:val="92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93"/>
          <w:w w:val="80"/>
          <w:kern w:val="0"/>
          <w:sz w:val="92"/>
          <w:szCs w:val="44"/>
        </w:rPr>
        <w:t>益阳市公安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w w:val="80"/>
          <w:kern w:val="0"/>
          <w:sz w:val="92"/>
          <w:szCs w:val="4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626110</wp:posOffset>
                </wp:positionV>
                <wp:extent cx="1214755" cy="121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6"/>
                                <w:sz w:val="14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6"/>
                                <w:sz w:val="14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5.65pt;mso-wrap-distance-left:9.05pt;mso-wrap-distance-right:9.05pt;mso-wrap-distance-top:0pt;mso-wrap-distance-bottom:0pt;margin-top:49.3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6"/>
                          <w:sz w:val="14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6"/>
                          <w:sz w:val="14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86" w:leader="none"/>
        </w:tabs>
        <w:spacing w:lineRule="exact" w:line="1000"/>
        <w:rPr>
          <w:rFonts w:ascii="方正小标宋简体" w:hAnsi="方正小标宋简体" w:eastAsia="方正小标宋简体" w:cs="方正小标宋简体"/>
          <w:color w:val="FF0000"/>
          <w:w w:val="80"/>
          <w:sz w:val="92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92"/>
          <w:szCs w:val="44"/>
        </w:rPr>
        <w:t>益阳市工业和信息化局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color w:val="FF0000"/>
          <w:w w:val="80"/>
          <w:sz w:val="92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4"/>
          <w:w w:val="80"/>
          <w:kern w:val="0"/>
          <w:sz w:val="92"/>
          <w:szCs w:val="44"/>
        </w:rPr>
        <w:t>益阳市交通运输</w:t>
      </w:r>
      <w:r>
        <w:rPr>
          <w:rFonts w:ascii="方正小标宋简体" w:hAnsi="方正小标宋简体" w:cs="方正小标宋简体" w:eastAsia="方正小标宋简体"/>
          <w:color w:val="FF0000"/>
          <w:spacing w:val="5"/>
          <w:w w:val="80"/>
          <w:kern w:val="0"/>
          <w:sz w:val="92"/>
          <w:szCs w:val="44"/>
        </w:rPr>
        <w:t>局</w:t>
      </w:r>
    </w:p>
    <w:p>
      <w:pPr>
        <w:pStyle w:val="Normal"/>
        <w:spacing w:lineRule="exact" w:line="1000"/>
        <w:rPr>
          <w:rFonts w:ascii="方正小标宋简体" w:hAnsi="方正小标宋简体" w:eastAsia="方正小标宋简体" w:cs="方正小标宋简体"/>
          <w:color w:val="FF0000"/>
          <w:w w:val="80"/>
          <w:sz w:val="92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92"/>
          <w:szCs w:val="44"/>
        </w:rPr>
        <w:t>益阳市市场监督管理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FF0000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益公通〔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4765</wp:posOffset>
                </wp:positionV>
                <wp:extent cx="5758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.9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公安局  益阳市工业和信息化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交通运输局  益阳市市场监督管理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强电动车管理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各区县（市）人民政府，益阳高新区管委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，大通湖区管委会，市直有关单位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为加强电动车管理，解决当前电动车无序发展带来的安全问题，保障人民群众切身利益，根据工业和信息化部等六部委《关于加强低速电动车管理的通知》（工信部联装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2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、国家市场监督管理总局等三部门《关于加强电动自行车国家标准实施监督的意见》（国市监标创〔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号）和《湖南省电动自行车登记规定》文件精神，经市人民政府同意，决定在我市中心城区先行试点的基础上，在全市开展电动车综合治理工作，现将有关事项通知如下：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加强电动车生产销售监管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工业和信息化部门负责调查《道路机动车辆生产企业及产品公告》（以下简称《公告》）企业情况，对本区域内电动车产品进行审核，及时将《公告》中电动车产品目录通报其他部门。市场监管部门要严查电动车生产企业无证生产、未按核定的强制性产品认证范围生产、未按现行有效的标准组织生产、非法改装电动自行车等行为；要加强对电动车销售环节的监管，严查违法销售未取得强制性产品认证、未按现行有效的标准生产以及非法改装、拼装和篡改电动自行车的行为；严查未列入《公告》的电动两轮、三轮摩托车和四轮低速电动车；严厉打击电动车销售商家虚假宣传和欺骗、误导消费者行为；及时受理和依法处理消费者关于超标违规电动车的投诉举报，维护消费者合法权益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落实电动车登记使用管理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公安机关交通管理部门按照《湖南省电动自行车登记规定》和《益阳市公安局关于超标违规电动车过渡期管理办法》认真查验车辆，对符合条件的电动车，按规定进行登记，发放电动车号牌和行驶证；对不符合国家标准的电动车，发放过渡期临时号牌。公安机关交通管理部门要严查电动车违法上路行驶、闯红灯、逆向行驶等违法行为，并负责电动车的淘汰报废工作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开展联合执法行动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公安、工业和信息化、交通运输、市场监管等职能部门加强协同配合，开展联合执法。市场监管部门对存在违法生产、销售行为的厂家和商家，要责令停止生产、销售，没收违法生产、销售的产品并罚款；有违法所得的，并处没收违法所得；情节严重的，吊销营业执照。公安部门牵头开展道路交通执法整治，会同交通运输部门加强城区道路管理，严查电动车非法营运和其他交通违法行为。各地有关部门在销售监管、质量监督抽查、车辆注册登记、路面执法、消费者投诉举报受理等工作中发现的违法线索，要及时通报市场监管、工业和信息化、公安部门调查处理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30"/>
        <w:ind w:firstLine="640"/>
        <w:rPr/>
      </w:pPr>
      <w:r>
        <w:rPr>
          <w:rFonts w:ascii="方正楷体简体;Arial Unicode MS" w:hAnsi="方正楷体简体;Arial Unicode MS" w:cs="Times New Roman" w:eastAsia="方正楷体简体;Arial Unicode MS"/>
          <w:color w:val="000000"/>
          <w:sz w:val="32"/>
          <w:szCs w:val="32"/>
        </w:rPr>
        <w:t>（一）提高思想认识，加强组织领导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电动车综合治理工作是坚持以人民为中心的发展观、加强城市交通管理、解决电动车无序发展安全隐患、保障人民群众切身利益的重要举措。各区县（市）人民政府（管委会）要提高思想认识，切实加强组织领导，专人负责，统一部署，协调推进，确保经费和各项工作落实到位。</w:t>
      </w:r>
    </w:p>
    <w:p>
      <w:pPr>
        <w:pStyle w:val="Normal"/>
        <w:spacing w:lineRule="exact" w:line="530"/>
        <w:ind w:firstLine="640"/>
        <w:rPr/>
      </w:pPr>
      <w:r>
        <w:rPr>
          <w:rFonts w:ascii="方正楷体简体;Arial Unicode MS" w:hAnsi="方正楷体简体;Arial Unicode MS" w:cs="Times New Roman" w:eastAsia="方正楷体简体;Arial Unicode MS"/>
          <w:color w:val="000000"/>
          <w:sz w:val="32"/>
          <w:szCs w:val="32"/>
        </w:rPr>
        <w:t>（二）科学制定方案，平稳有序推进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区县（市）人民政府（管委会）要结合本地实际情况，深入开展调查研究，科学制定治理方案，防止照搬照抄或搞“一刀切”。整治工作分三步：第一步，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开始调查摸底、宣传发动；第二步，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中旬开始超标违规电动车登记上牌工作；第三步，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月中旬开始联合执法工作，逐步形成常态管理，建立长效机制。</w:t>
      </w:r>
    </w:p>
    <w:p>
      <w:pPr>
        <w:pStyle w:val="Normal"/>
        <w:spacing w:lineRule="exact" w:line="530"/>
        <w:ind w:firstLine="640"/>
        <w:rPr/>
      </w:pPr>
      <w:r>
        <w:rPr>
          <w:rFonts w:ascii="方正楷体简体;Arial Unicode MS" w:hAnsi="方正楷体简体;Arial Unicode MS" w:cs="Times New Roman" w:eastAsia="方正楷体简体;Arial Unicode MS"/>
          <w:color w:val="000000"/>
          <w:sz w:val="32"/>
          <w:szCs w:val="32"/>
        </w:rPr>
        <w:t>（三）深入宣传发动，营造良好氛围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要将宣传工作贯穿整治工作始终，通过召开动员会，深入发动干部群众，统一思想、达成共识。要通过电视、广播、各类新媒体和传统宣传方式，宣传驾乘超标违规电动车的危害，曝光损害消费者权益、弄虚作假等行为，引导群众不购买、不使用超标车辆，为加强电动车管理营造良好的舆论氛围。</w:t>
      </w:r>
    </w:p>
    <w:p>
      <w:pPr>
        <w:pStyle w:val="Normal"/>
        <w:spacing w:lineRule="exact" w:line="530"/>
        <w:ind w:firstLine="640"/>
        <w:rPr/>
      </w:pPr>
      <w:r>
        <w:rPr>
          <w:rFonts w:ascii="方正楷体简体;Arial Unicode MS" w:hAnsi="方正楷体简体;Arial Unicode MS" w:cs="Times New Roman" w:eastAsia="方正楷体简体;Arial Unicode MS"/>
          <w:color w:val="000000"/>
          <w:sz w:val="32"/>
          <w:szCs w:val="32"/>
        </w:rPr>
        <w:t>（四）注意方式方法，守住安全底线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要坚持理性、平和、文明、规范执法，注意执法方式，掌握执法尺度，妥善处理各类实际问题，最大限度地防止因执法不当引发社会不稳定事件。要及时依法依规回应群众关心的问题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color w:val="000000"/>
          <w:sz w:val="32"/>
          <w:szCs w:val="32"/>
        </w:rPr>
        <w:t>（五）强化督导检查，建立长效机制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各区县（市）人民政府（管委会）要不断完善工作方案，形成严管源头、严控路面、疏堵结合、科学治理的长效机制，严防整治工作“一阵风”。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道路交通安全委员会办公室将对各地落实情况开展督查，对落实工作成效显著的地区予以表彰，对工作不力不实的予以通报批评，对不作为的追责问责。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益阳市公安局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益阳市工业和信息化局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益阳市交通运输局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益阳市市场监督管理局</w:t>
            </w:r>
          </w:p>
        </w:tc>
      </w:tr>
      <w:tr>
        <w:trPr/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210" w:right="210"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480" w:before="156" w:after="0"/>
        <w:ind w:left="210" w:right="210"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left="210" w:right="210" w:firstLine="64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210" w:right="210" w:hanging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72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9210</wp:posOffset>
                </wp:positionV>
                <wp:extent cx="5772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益阳市公安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年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月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日印发</w:t>
      </w:r>
    </w:p>
    <w:p>
      <w:pPr>
        <w:pStyle w:val="Normal"/>
        <w:ind w:left="210" w:right="210" w:hanging="0"/>
        <w:jc w:val="right"/>
        <w:rPr>
          <w:rFonts w:ascii="Times New Roman" w:hAnsi="Times New Roman" w:eastAsia="方正仿宋简体;Arial Unicode MS" w:cs="Times New Roman"/>
          <w:sz w:val="28"/>
          <w:szCs w:val="28"/>
          <w:lang w:val="en-US" w:eastAsia="en-US"/>
        </w:rPr>
      </w:pPr>
      <w:r>
        <w:rPr>
          <w:rFonts w:eastAsia="方正仿宋简体;Arial Unicode MS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133985</wp:posOffset>
            </wp:positionV>
            <wp:extent cx="1638935" cy="494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;SimSun" w:hAnsi="宋体;SimSun" w:cs="宋体;SimSun"/>
        <w:sz w:val="24"/>
      </w:rPr>
      <w:t xml:space="preserve">－ </w:t>
    </w:r>
    <w:r>
      <w:rPr>
        <w:rFonts w:ascii="宋体;SimSun" w:hAnsi="宋体;SimSun" w:cs="宋体;SimSun"/>
        <w:sz w:val="24"/>
      </w:rPr>
      <w:fldChar w:fldCharType="begin"/>
    </w:r>
    <w:r>
      <w:rPr>
        <w:sz w:val="24"/>
        <w:rFonts w:ascii="宋体;SimSun" w:hAnsi="宋体;SimSun" w:cs="宋体;SimSun"/>
      </w:rPr>
      <w:instrText xml:space="preserve"> PAGE </w:instrText>
    </w:r>
    <w:r>
      <w:rPr>
        <w:sz w:val="24"/>
        <w:rFonts w:ascii="宋体;SimSun" w:hAnsi="宋体;SimSun" w:cs="宋体;SimSun"/>
      </w:rPr>
      <w:fldChar w:fldCharType="separate"/>
    </w:r>
    <w:r>
      <w:rPr>
        <w:sz w:val="24"/>
        <w:rFonts w:ascii="宋体;SimSun" w:hAnsi="宋体;SimSun" w:cs="宋体;SimSun"/>
      </w:rPr>
      <w:t>3</w:t>
    </w:r>
    <w:r>
      <w:rPr>
        <w:sz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3:00Z</dcterms:created>
  <dc:creator>Administrator</dc:creator>
  <dc:description/>
  <cp:keywords/>
  <dc:language>en-US</dc:language>
  <cp:lastModifiedBy>PC</cp:lastModifiedBy>
  <cp:lastPrinted>2019-11-05T17:35:00Z</cp:lastPrinted>
  <dcterms:modified xsi:type="dcterms:W3CDTF">2019-11-0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